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6.2020  № 1037</w:t>
      </w:r>
    </w:p>
    <w:p>
      <w:pPr>
        <w:pStyle w:val="Normal"/>
        <w:spacing w:before="6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сонального сост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одедово по отбору проек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го бюджетирования в 2020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соответствии   с   Федеральным  законом  от  06.10.2003  № 131-ФЗ «Об общих принципах организации местного самоуправления в Российской Федерации»,  Законом   Московской   области   от   19.10.2018   №170/2018-ОЗ «О развитии инициативного бюджетирования в Московской области», постановлением Правительства  Московской области от 17.12.2019 № 992/44 «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», постановлением Администрации городского округа Домодедово от 25.03.2020 № 696   «Об утверждении Порядка проведения муниципального конкурсного отбора проектов инициативного бюджетирования на территории городского округа Домодедово Московской области», руководствуясь Уставом городского округа Домодедово Московской облас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дить персональный состав конкурсной комиссии городского округа Домодедово по отбору проектов инициативного бюджетирования в 2020 году (Приложение № 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Домодедово Ведерникову М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округа</w:t>
        <w:tab/>
        <w:tab/>
        <w:t xml:space="preserve">                     </w:t>
        <w:tab/>
        <w:t xml:space="preserve">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20 № 103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урсной комиссии городского округа Домодедов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тбору проектов инициативного бюджетирования в 2020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рникова М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городского округа Домодедово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4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 конкурс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ва Н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председатель комитета по экономике администрации городского округа Домодедо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нкурс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енкова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 организационного обеспечения организационного управления 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еева И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территориальному управлению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мазова Е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шин А.Ю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культуре, делам молодежи и спорту    администрации городского округа Домодедо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палаты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DOMAHINA E.G.</dc:creator>
  <dc:description/>
  <dc:language>en-US</dc:language>
  <cp:lastModifiedBy>Макарова А.А.</cp:lastModifiedBy>
  <cp:lastPrinted>2017-03-23T12:20:00Z</cp:lastPrinted>
  <dcterms:modified xsi:type="dcterms:W3CDTF">2020-06-03T11:31:00Z</dcterms:modified>
  <cp:revision>2</cp:revision>
  <dc:subject/>
  <dc:title/>
</cp:coreProperties>
</file>