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.07.2020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ежведомствен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иёмке организаций отдыха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их оздоровления, располож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городского округа Домодедово «Образование», утверждённой постановлением администрации городского округа Домодедово от 31.10.2020 № 2284, с целью проверки готовности организаций отдыха детей и их оздоровления, расположенных на территории городского округа Домодедово, к началу летней оздоровительной кампании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организаций отдыха детей и их оздоровления, расположенных на территори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иёмке организаций отдыха детей и их оздоровления, расположенных на территории городского округа Домодедово, и утвердить её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ёмки организаций отдыха детей и их оздоровления, расположенных на территории городского округа Домодедово (далее – График, 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акта приёмки организации отдыха детей и их оздоровления к началу летней оздоровительной кампании 2020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ёмке организаций отдыха детей и их оздоровления, расположенных на территории городского округа Домодедово, повести приёмку организаций отдыха детей и их оздоровления к началу летней оздоровительной кампании 2020 года в соответствии с утверждённым Графи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7.2020 № 1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иёмке организаций отдыха детей и их оздоровления, расположенны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йных Александр Владимирович – глава городского округа Домодедово Москов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щенко Юлия Валентиновна –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ский Алексей Викторович – заместитель начальника Управления образования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юговский Василий Владимирович – главный инспектор Управления территориальной безопасности, ГОиЧС администрации городского округа Домодедово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Татьяна Викторовна – начальник отделения по аэропорту Домодедово отдела надзорной деятельности г.о. Домодедово УНДиПР ГУ МЧС Росси по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 Елена Юрьевна – старший помощник Домодедовского городского прокурора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ёва Елена Борисовна – заведующий отделением организации медицинской помощи несовершеннолетним, обучающимся в общеобразовательных учреждениях, городской детской поликлиники ГБУЗ МО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модедов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>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ёнков Руслан Юрьевич – командир роты полиции Домодедовского ОВО – филиала ФГКУ «УВО ВНГ России по Московской области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ук Николай Валерьевич – заместитель начальника территориального отдела №24 Главного Управления государственного административно-технического надзора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ик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лия Олеговна – главный специалист Домодедовского управления социальной защиты населения Министерства социального развития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 Сергей Николаевич – Начальник отдела технического контроля МБУ городского округа Домодедово «Комплексный ремонт и инженерно-техническое обслуживание зданий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гина Ксения Анатольевна – старший инспектор ОДН ОУУПДН УМВД России по городскому округу Домодедово, майор полици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ёнкова Зинаида Олеговна – начальник территориального отдела №6 Государственной инспекции труда в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вонко Ирина Владимировна – ответственный секретарь КДНиЗП при Главе городского округа Домодедово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хно Елена Ивановна – главный специалист-экспер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льского территориального отдела Управления Роспотребнадзора п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7.2020 № 1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ки организаций отдыха детей и их оздоровления, расположенных на территории городского округа Домоде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июл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Л «Enjoy Camp», ООО «Образовательные иннов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ЧУОО «Мир познаний» (д. Одинцо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июл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30 – МАОУ Домодедовский лицей №3 им.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Максим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5 – МАОУ Домодедовская СОШ №4 с УИ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0 – МАУДО Дом детского творчества «Эври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45 – МАУДО детский экологический Центр «Эко-Дом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30 – МАОУ Домодедовская СОШ №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15 – МАОУ Домодедовская СОШ №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0 – МАОУ Константино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45 – МАОУ Домодедовская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30 – МБУДО детский морской Центр «Альбатро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15 – МАОУ Домодедовская СОШ №7 с УИ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МАОУ Домодедовская СОШ №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л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30 – МАОУ Ям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5 – МАОУ Домодедовская СОШ №1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0 – МАОУ Чурилко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45 – МАОУ Востряковская СОШ №3 с УИ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30 – МАОУ Востряковский лицей№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15 – МАОУ Заборье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0 – МАОУ Домодедовская СОШ №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МАОУ Домодедовская СОШ №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МАОУ Домодедовская гимназия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июл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30 – МАОУ Добрынихо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30 – МАОУ Повадин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 – МАОУ Барыбин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МАОУ Зарёвская СОШ с УИ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МАУ СК «Атлан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 – МАОУ Ильин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0 – МАОУ Гальчин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МАОУ Краснопутьская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0 – МАОУ Белостолбов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5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 МБУ ДО ДДТ «Лира» (с. Красный</w:t>
        <w:tab/>
        <w:t xml:space="preserve"> Путь) (военно-патриотические сборы имени Героя Советского Союза Виктора Талалихина).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а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7.2020 № 1236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приёмки организации отдыха 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летней оздоровительной кампании 2020 года</w:t>
      </w:r>
    </w:p>
    <w:p>
      <w:pPr>
        <w:pStyle w:val="22"/>
        <w:shd w:fill="auto" w:val="clear"/>
        <w:tabs>
          <w:tab w:val="clear" w:pos="709"/>
          <w:tab w:val="left" w:pos="4809" w:leader="underscore"/>
          <w:tab w:val="left" w:pos="6188" w:leader="underscore"/>
          <w:tab w:val="left" w:pos="6804" w:leader="underscore"/>
        </w:tabs>
        <w:spacing w:lineRule="auto" w:line="240" w:before="0" w:after="0"/>
        <w:ind w:hanging="0"/>
        <w:jc w:val="center"/>
        <w:rPr>
          <w:rStyle w:val="2"/>
          <w:sz w:val="22"/>
          <w:szCs w:val="22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hd w:fill="auto" w:val="clear"/>
        <w:tabs>
          <w:tab w:val="clear" w:pos="709"/>
          <w:tab w:val="left" w:pos="4809" w:leader="underscore"/>
          <w:tab w:val="left" w:pos="6188" w:leader="underscore"/>
          <w:tab w:val="left" w:pos="6804" w:leader="underscore"/>
        </w:tabs>
        <w:spacing w:lineRule="auto" w:line="240" w:before="0" w:after="0"/>
        <w:ind w:hanging="0"/>
        <w:jc w:val="center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>_________________ 2020 года</w:t>
      </w:r>
    </w:p>
    <w:p>
      <w:pPr>
        <w:pStyle w:val="22"/>
        <w:shd w:fill="auto" w:val="clear"/>
        <w:tabs>
          <w:tab w:val="clear" w:pos="709"/>
          <w:tab w:val="left" w:pos="4809" w:leader="underscore"/>
          <w:tab w:val="left" w:pos="6188" w:leader="underscore"/>
          <w:tab w:val="left" w:pos="6804" w:leader="underscore"/>
        </w:tabs>
        <w:spacing w:lineRule="auto" w:line="240" w:before="0" w:after="0"/>
        <w:ind w:hanging="0"/>
        <w:jc w:val="center"/>
        <w:rPr>
          <w:rStyle w:val="2"/>
          <w:sz w:val="22"/>
          <w:szCs w:val="22"/>
        </w:rPr>
      </w:pPr>
      <w:r>
        <w:rPr/>
      </w:r>
    </w:p>
    <w:p>
      <w:pPr>
        <w:pStyle w:val="22"/>
        <w:shd w:fill="auto" w:val="clear"/>
        <w:tabs>
          <w:tab w:val="clear" w:pos="709"/>
          <w:tab w:val="left" w:pos="4809" w:leader="underscore"/>
          <w:tab w:val="left" w:pos="6188" w:leader="underscore"/>
          <w:tab w:val="left" w:pos="6804" w:leader="underscore"/>
        </w:tabs>
        <w:spacing w:lineRule="auto" w:line="240" w:before="0" w:after="0"/>
        <w:ind w:hanging="0"/>
        <w:jc w:val="center"/>
        <w:rPr>
          <w:rStyle w:val="2"/>
          <w:sz w:val="22"/>
          <w:szCs w:val="22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</w:rPr>
              <w:t>Название организации отдыха детей и их оздоровления в Московской области (далее – Организация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именование собственника (форма собственности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Адрес Организации, телефон, факс, 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e</w:t>
            </w:r>
            <w:r>
              <w:rPr>
                <w:rStyle w:val="2"/>
                <w:rFonts w:cs="Times New Roman" w:ascii="Times New Roman" w:hAnsi="Times New Roman"/>
              </w:rPr>
              <w:t>-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mail</w:t>
            </w:r>
            <w:r>
              <w:rPr>
                <w:rStyle w:val="2"/>
                <w:rFonts w:cs="Times New Roman" w:ascii="Times New Roman" w:hAnsi="Times New Roman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Адрес собственника Организации, телефон, факс, 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e</w:t>
            </w:r>
            <w:r>
              <w:rPr>
                <w:rStyle w:val="2"/>
                <w:rFonts w:cs="Times New Roman" w:ascii="Times New Roman" w:hAnsi="Times New Roman"/>
              </w:rPr>
              <w:t>-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mail</w:t>
            </w:r>
            <w:r>
              <w:rPr>
                <w:rStyle w:val="2"/>
                <w:rFonts w:cs="Times New Roman" w:ascii="Times New Roman" w:hAnsi="Times New Roman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Ф.И.О. руководителя Организации, мобильный телефон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В соответствии с постановлением Администрации городского округа Домодедово от ____________ № ____________ «</w:t>
      </w:r>
      <w:r>
        <w:rPr>
          <w:rFonts w:cs="Times New Roman" w:ascii="Times New Roman" w:hAnsi="Times New Roman"/>
        </w:rPr>
        <w:t>О работе межведомственной комиссии по приёмке организаций отдыха детей и их оздоровления, расположенных на территории городского округа Домодедово</w:t>
      </w:r>
      <w:r>
        <w:rPr>
          <w:rStyle w:val="2"/>
          <w:rFonts w:cs="Times New Roman" w:ascii="Times New Roman" w:hAnsi="Times New Roman"/>
        </w:rPr>
        <w:t>» проверка проводилась Комиссией по приёмке Организаци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Секретарь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Члены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2"/>
          <w:szCs w:val="22"/>
        </w:rPr>
        <w:t>По результатам проверки Комиссией по приёмке Организации установлено следующее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Наличие санитарно-эпидемиологического заклю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заключения органа Государственного пожарного надз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Состояние материально-технической базы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целостного ограждения по периметру лагер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Состояние подъездных путей, пешеходных дороже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Количество мест в смен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Количество сме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Количество и состояние спальных корпусов (в них мест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, состояние и оборудование спортивных, игровых площадок, беседок, других мест отдыха дет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рганизация контроля за детьми со стороны обслуживающего персонал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Система отопления Организации (централизованное/автономная котельная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словия размещения детей в корпусах (наличие мебели, постельных принадлежностей, теплых одеял, полотенец, количество спальных мест в палатах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санитарных комнат и их оборудование (туалетные и душевые кабины, биде, ногомойки и др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Благоустройство территории (наличие клумб, цветников, скамеек и др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прачечных, помещений для сушки белья, их оборудова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Организация питания детей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и состояние пищебло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бор цехов и других помещен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снащение холодильным, технологическим оборудование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Достаточность инвентаря, его маркиров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словия хранения продуктов пит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инструкции по эксплуатации электрооборуд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Количество посадочных мест в столово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Режим питания детей (количество смен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Питьевой режи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словия мытья и хранения посуд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</w:rPr>
              <w:t>Наличие договора на поставку продуктов питания и приготовление пи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</w:rPr>
              <w:t>Наличие утверждённого мен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Культурно-досуговая часть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кружков, секций, помещений для их занят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планов и досуговых програм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музыкальной, кино-, теле-, видеотехни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Договоры с музеями, театрами, бассейном на посещение деть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Укомплектованность кадрам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Штатное расписа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Фактическая численность персонал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63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Наличие педагогического образования у воспитателей, вожатых,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стаж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Медицинская часть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комплектованность медицинским персоналом. Наличие санитарных книжек, медицинских осмотр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изолятора, необходимого оборудования, медикамент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Система организации по оказанию скорой и неотложной медицинской помощ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и ведение амбулаторного журнала регистрации несчастных случаев, инфекционных заболеван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Осуществление мер пожарной безопасност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укомплектованных пожарных щитов, эвакуационных выходов, планов эваку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оперативной связи с территориальными отдел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, номеров телефонов подразделений пожарной охран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в исправном состоянии системы автоматической пожарной сигнализации и оповещения людей о пожар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актов проверки работоспособности систем и средств противопожарной защиты объекта с оформлением соответствующего акта провер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необходимого количества исправных первичных средств пожаротушения и противопожарного инвентар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у обслуживающего персонала средств индивидуальной защиты органов дыхания и зрения от токсичных продуктов горения, электрических фонар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инструкции о порядке действий дежурного персонала при получении сигналов о пожар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журнала проведения инструктажей сотрудников по обеспечению безопасности детей в лагере, по отработке эвакуации обслуживающего персонала и дет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приказа о назначении лиц, ответственных за пожарную безопасность с отметкой об ознакомлен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добровольных пожарных дружи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Удаленность от подразделения пожарной охраны (км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общей границы с лесными массив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Осуществление мер по обеспечению антитеррористической защищенности Организаци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по периметру Организации целостного ограждения высотой не менее 2 метров с запирающимися калитками и воротами (ограждение должно исключать возможность беспрепятственного входа людей, въезда транспортных средст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контрольно-пропускных пунктов, калиток, ворот для прохода персонала и детей, прибывших на отдых, а также проезда автотранспорта, наличие на них технических средств контрол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приказа руководителя Организации об осуществлении пропускного и внутриобъектового режим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видеокамер с разрешением не менее 460 ТВл, цвет + черно-белый (день – ночь), при недостаточности освещения должна быть обеспечена возможность переключения камеры в черно-белый режим (ночь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беспечение сохранения работоспособности видеокамер при наружном монтаже в диапазоне температур от -40 до +50 °С (должны быть предусмотрены меры по защите видеокамер от обледенения и загрязнения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беспечение места установки видеокамер из расчета максимально затрудненного несанкционированного доступа (при невозможности этого должны быть предусмотрены конструктивные элементы, затрудняющие доступ к видеокамер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беспечение максимальных углов обзора видеокамеры и отсутствия непрозрачных помех (препятствий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бязательное наблюдение периметра ограждения (исходя из возможностей расположения Организации), мест массового пребывания людей – игровые зоны, площадки, площадей и территорий перед спальными (жилыми), административными, хозяйственно</w:t>
              <w:softHyphen/>
              <w:t>бытовыми корпусами, основных и запасных выходов из спальных (жилых), административных, хозяйственно-бытовых корпусов, территории, предназначенной для отдыха и купания детей (пляжи) (необходимо применять камеры типа 3 для распознавания лиц), въездных ворот на контрольно-пропускном пункте (применять камеры типа 1 или 2 для распознавания номеров транспортных средств), входных групп на территорию: калитки, ворота, контрольно-пропускной пункт (применять камеры типа 1 или 2, в том числе и для распознавания номеров транспортных средст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Система видеонаблюдения (ВСВН) на объекте, имеющая локальный архив не менее 30 суток, записанный в формате Системы «Безопасный регион» (необходимо использовать специальное программное обеспечение 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AxxonNext</w:t>
            </w:r>
            <w:r>
              <w:rPr>
                <w:rStyle w:val="2"/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ver</w:t>
            </w:r>
            <w:r>
              <w:rPr>
                <w:rStyle w:val="2"/>
                <w:rFonts w:cs="Times New Roman" w:ascii="Times New Roman" w:hAnsi="Times New Roman"/>
              </w:rPr>
              <w:t>. 4), а также обязательное подключение к Системе «Безопасный регион» через ближайший к объекту Муниципальный центр обработки и хранения видеоданных или через организованный стык на ММТС-9/РЦВ в строгом соответствии с Правилами подключения. Для подключения (интеграции) ВСВН необходимо предусмотреть канал связи с необходимой пропускной способностью от системы видеонаблюдения объекта до Муниципального центра обработки и хранения видеоданных для одновременного просмотра в режиме реального времени (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online</w:t>
            </w:r>
            <w:r>
              <w:rPr>
                <w:rStyle w:val="2"/>
                <w:rFonts w:cs="Times New Roman" w:ascii="Times New Roman" w:hAnsi="Times New Roman"/>
              </w:rPr>
              <w:t>) не менее 4 ВК. Также необходимо предусмотреть заключение Соглашения о взаимодействии в соответствии с ОТ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договора между Организацией и территориальным отделом вневедомственной охраны на оказание охранных услуг, на реагирование нарядов полиции при поступлении тревожного сообщения из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тревожной сигнализации (кнопка экстренного вызова наряда полиции (КЭВНП) и носимых радиобрелоков в необходимом количестве (носимые радиобрелоки должны быть в обязательном порядке в каждом спальном корпус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системы обнаружения металлических предметов (стационарные и ручные металлодетекторы) с указанием кем, когда установлены и обслуживаютс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беспечение технической укрепленности дверных проемов (входная дверь должна быть оборудована запорными устройствами, исключающими проникновение посторонних лиц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конные проемы во всех помещениях должны быть остеклены, стекла должны быть надежно закреплены в рамках и иметь исправные запирающие устройств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В ночное время запирающие устройства оконных рам необходимо держать в закрытом положен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наружного искусственного освещения не менее 10 лк (на земле), в том числе возле надворных туалетов, моечных и других сооружений, расположенных на территории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приказа руководителя Организации о назначении должностного лица, ответственного за организацию доступа к трансформаторам и электрощита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рганизация почасового обхода сотрудниками охраны территории Организации с целью своевременного выявления подозрительных предметов с записью результатов в соответствующем журнал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информационных стендов, плакатов, памяток с иллюстрациями и рекомендациями с целью информирования сотрудников Организации и детей о действиях при возникновении угрозы для жизни и здоровь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Организация администрацией Организации инструктажей и занятий с сотрудниками охраны и персоналом по алгоритмам действий при возникновении террористических угроз, иных противоправных посягательств, чрезвычайных ситуаций, порядку незамедлительного реагирования по фактам обнаружения подозрительных лиц и предмет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Комплексное обследование объектов сотрудниками органов внутренних дел с участием руководителя Организации и во взаимодействии с антитеррористическими комиссиями муниципальных образований с целью определения состояния их инженерно-технической укрепленности и антитеррористической защищенно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паспорта безопасности места с массовым пребыванием люд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устойчивой мобильной радиосвязи между постами охраны, между охраной и руководством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Наличие устойчивой телефонной связи между постом охраны и правоохранительными орган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2"/>
          <w:szCs w:val="22"/>
        </w:rPr>
        <w:t>Замечания и предложения Комиссии по приёмке Организаци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Заключение Комиссии о готовности Организации к приёму детей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Секретарь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Члены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18"/>
        </w:rPr>
        <w:tab/>
        <w:t>Подпись</w:t>
        <w:tab/>
        <w:t>Фамилия, инициал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20" w:leader="none"/>
          <w:tab w:val="left" w:pos="5954" w:leader="none"/>
        </w:tabs>
        <w:spacing w:lineRule="auto" w:line="240" w:before="0" w:after="0"/>
        <w:outlineLvl w:val="0"/>
        <w:rPr>
          <w:rStyle w:val="2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20" w:leader="none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  <w:tab/>
        <w:t>________________</w:t>
        <w:tab/>
        <w:t>____________________________</w:t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sz w:val="18"/>
        </w:rPr>
        <w:tab/>
        <w:t>(Ф.И.О. руководителя Организации)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7.2020 № 1236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рганизаций отдыха детей и их оздоровления, расположенных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Домодедово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5700"/>
        <w:gridCol w:w="1300"/>
        <w:gridCol w:w="1100"/>
        <w:gridCol w:w="906"/>
        <w:gridCol w:w="1276"/>
        <w:gridCol w:w="992"/>
      </w:tblGrid>
      <w:tr>
        <w:trPr>
          <w:tblHeader w:val="true"/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ние организации отдыха детей и их оздоровл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иоды проведения см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ектная 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 детей,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1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. Домодедово, мкр. Северный, ул. Советская, д.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2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142002 Московская обл., г.Домодедово, мкр. Центральный, ул.Рабочая, д.25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го лицея №3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. Домодедово, мкр. Центральный, ул. Коломийца, д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4 c УИОП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2, РФ, Московская область, г. Домодедово, мкр. Северный, ул. Гагарина, строение 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гимназии №5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4, Московская область, г. Домодедово, мкр. Центральный, ул. Корнеева, д.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6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02, Московская обл., г.Домодедово, ул.Текстильщиков, мкр. Западный, дом 13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7 c УИОП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3, Московская область, г. Домодедово, мкр. Западный, ул. Талалихина, д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8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Московская область, городской округ Домодедово, г. Домодедово, мкр. Западный, ул. Лунная, стр.27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Домодедовской СОШ №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Ф, Московская область, г. Домодедово, мкр. Южный, ул. Курыжова, стр.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1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ород Домодедово, мкр. Южный , улица Курыжова, стр 7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модедовской СОШ №12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030, Московская обл, город Домодедово, село Домодедово, улица Высотная, дом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Востряковского лицея №1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. Домодедово, мкр. Авиационный, ул. Жуковского, стр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Востряковской СОШ №3 с УИО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7, РФ, Московская область, г. Домодедово, мкр. Авиационный, пл. Гагарина, д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Барыбинской СОШ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0, Московская область, г. Домодедово, мкр. Барыбино ул. Макаренко, д.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Белостолбовской СО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50, Российская Федерация, Московская область, Домодедово, Белые Столбы, Авенариуса, д.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Добрыниховской СОШ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44, РФ, Московская область, г. Домодедово, с. Добрыниха, д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Заборьевской СОШ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06, Московская область, г. Домодедово, микрорайон Востряково, ул.Заборье, д. 58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Заревской СОШ с УИО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06, Московская область, г. Домодедово, села Растуново, ул. Мирная, стр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Ильинской СОШ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4, РФ, Московская область, г. Домодедово, село Ильинское, д.9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Константиновской СОШ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. Домодедово, пос. «Константиново», Домодедовское шоссе, стр.4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Краснопутьской СО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3, РФ, Московская область, г. Домодедово, с.Красный Путь, ул.Школьная стр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Гальчинской СО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0, Российская Федерация, Московская область, Домодедово, деревня Гальчино, бульвар 60-летия СССР, 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ОУ Повадинской СО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3, Российская Федерация, Московская область, г. Домодедово, с. Вельяминово, -, стр. 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Чурилковской СОШ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4, Московская область, г. Домодедово, д. Чурилково, д.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ОУ Ямской СОШ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30, Московская область, г.Домодедово, с. Ям, в/ч 56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«Атлант» на базе филиала «СК «Атлант» муниципального автономного учреждения «Городской стадион «Авангард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2, РФ, Московская область, г. Домодедово, с. Растуново, ул. Мирная, стр.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БУ ДО ДМЦ «Альбатрос»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, 142003, Московская область, г. Домодедово, микрорайон Западный, улица Зеленая, стр.72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дневным пребыванием детей на базе МАУДО Дома детского творчества «Эврика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ород Домодедово, мкр. Северный, улица Гагарина, дом 45 пом. 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агерь с дневным пребыванием детей на базе МАУ ДО ДЭЦ «Эко-Дом»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Ф, Московская область, город Домодедово, мкр. Северный, улица Ломоносова, дом 10 пом. 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31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енно-патриотические сборы имени Героя Советского Союза Виктора Талалихи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ая обл., городской округ Домодедово, село Красный Путь, улица Мира, д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8.2020-</w:t>
              <w:br/>
              <w:t>28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Образовательные инновации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У «МФК Минфина России» Санаторий «Елочки», Московская область, г. Домодедово, ул. Каширское шоссе, д. 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7.2020-4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герь с круглосуточным пребыванием на базе ЧУОО «Мир познаний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73 Московская обл., г. Домодедово, д. Одинцово, Бор тер., стр.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7.2020-7.08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0-19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36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edovo.msr.mosreg.ru/structure/person/popova-irina-vladimirovna-194" TargetMode="External"/><Relationship Id="rId3" Type="http://schemas.openxmlformats.org/officeDocument/2006/relationships/hyperlink" Target="https://incamp.ru/camps/base-ooo-obrazovatelnyie-innovatsii-22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2:00Z</dcterms:created>
  <dc:creator>DEMIDOVA</dc:creator>
  <dc:description/>
  <dc:language>en-US</dc:language>
  <cp:lastModifiedBy>Макарова А.А.</cp:lastModifiedBy>
  <cp:lastPrinted>2020-07-08T11:23:00Z</cp:lastPrinted>
  <dcterms:modified xsi:type="dcterms:W3CDTF">2020-07-17T14:42:00Z</dcterms:modified>
  <cp:revision>2</cp:revision>
  <dc:subject/>
  <dc:title/>
</cp:coreProperties>
</file>