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1.11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55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7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022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78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974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260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44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9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692,4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 938,4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373,8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373,84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V  «Обеспечивающая подпрограмма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4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4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року 4.1. «Целевой показатель 1. Количество туристических маршрут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VI «Развитие туризма в Московской области» в Приложении № 2 «Планируемые результаты реализации м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 к Программе  изложить в следующей редакц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0"/>
        <w:gridCol w:w="1134"/>
        <w:gridCol w:w="1023"/>
        <w:gridCol w:w="1245"/>
        <w:gridCol w:w="709"/>
        <w:gridCol w:w="709"/>
        <w:gridCol w:w="709"/>
        <w:gridCol w:w="709"/>
        <w:gridCol w:w="708"/>
        <w:gridCol w:w="1843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значение показателя по годам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.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Целевой показатель  1.                                                                                                              Количество туристически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ый показат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01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2:00Z</dcterms:created>
  <dc:creator>Князева</dc:creator>
  <dc:description/>
  <dc:language>en-US</dc:language>
  <cp:lastModifiedBy>Борзова А.В.</cp:lastModifiedBy>
  <cp:lastPrinted>2021-11-17T17:54:00Z</cp:lastPrinted>
  <dcterms:modified xsi:type="dcterms:W3CDTF">2021-11-29T06:32:00Z</dcterms:modified>
  <cp:revision>2</cp:revision>
  <dc:subject/>
  <dc:title/>
</cp:coreProperties>
</file>