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08.04.2020 № 7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4"/>
        <w:gridCol w:w="5483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на основании архивных документов, созданных с           1 января 1994 го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городского округа Домодедов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3541 «Об  утверждении муниципальной программы городского округа Домодедово «Жилище» городского округа Домодедово на 2017-2021 годы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нимателем на вселение других граждан в качестве проживающих совместно с ним членов своей семьи в жилые помещения, предоставленные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на приватизацию жилых помещений муниципального жилищного фонд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ов в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ых семей участниц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олодой семьи нуждающейся в жилом помещении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на право получения социальной выплаты на приобретение (строительство) жилого помещения молодым семьям-участниц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2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2015–2020 годы», Постановление Правительства Московской области от 25.10.2016 № 790/39 «Об утверждении государственной программы Московской области «Жилище» на 2017-2027 год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а для одиночного, родственного или семейного (родового)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(подзахоронения), перерегистрация захоронений на других лиц, регистрация установки и замены надмогильных сооружений (надгробий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под воинские и  почетные захорон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Главы V.1 Земельного кодекса Российской Федерации; 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>статьи 39.3, 39.6, 39.8, 39.10, 39.14, 39.16, 39.17,   Главы V.1 Земельного кодекса Российской Федерации; 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 Федеральный закон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земельных отношений, отдел землеустройства комитета по управлению имуществом Администрации городского округа Домодедово 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 Приказ Министерства регионального развития Российской Федерации от 17.06.2011 №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83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927FC6B087D845F2709BB765F0C9756AA3C20B17EF53EBC1194B275873D87586DE40ECDDFAD1N3G1Q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1DC56901B9639F09FB6FDD294F65C57A49885E692209C97D6F36EB5BB8C5JBK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0:00Z</dcterms:created>
  <dc:creator>Князева Н.В.</dc:creator>
  <dc:description/>
  <dc:language>en-US</dc:language>
  <cp:lastModifiedBy>Воронова Л.Н.</cp:lastModifiedBy>
  <cp:lastPrinted>2019-06-17T14:13:00Z</cp:lastPrinted>
  <dcterms:modified xsi:type="dcterms:W3CDTF">2020-04-09T14:30:00Z</dcterms:modified>
  <cp:revision>2</cp:revision>
  <dc:subject/>
  <dc:title>ПРОЕКТ</dc:title>
</cp:coreProperties>
</file>