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26.02.2021 № 41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(работы), предоставляемые на платной основе муниципальным бюджетным учреждением городского округа Домодедово «Комплексный ремонт и инженерно-техническое обслуживание здани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27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ить Тарифы на услуги, предоставляемые на платной основе муниципальным бюджетным учреждением городского округа Домодедово «Комплексный ремонт и инженерно-техническое обслуживание зданий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70"/>
        <w:ind w:lef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7:00Z</dcterms:created>
  <dc:creator>Князева Н.В.</dc:creator>
  <dc:description/>
  <cp:keywords/>
  <dc:language>en-US</dc:language>
  <cp:lastModifiedBy>Макарова А.А.</cp:lastModifiedBy>
  <cp:lastPrinted>2021-02-19T17:28:00Z</cp:lastPrinted>
  <dcterms:modified xsi:type="dcterms:W3CDTF">2021-03-04T05:44:00Z</dcterms:modified>
  <cp:revision>3</cp:revision>
  <dc:subject/>
  <dc:title/>
</cp:coreProperties>
</file>