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от 16.07.2021  № 145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й округ Домодедово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269"/>
        <w:ind w:left="540" w:right="490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2"/>
          <w:szCs w:val="22"/>
          <w:lang w:bidi="ru-RU"/>
        </w:rPr>
        <w:t>об установлении публичного сервитута в порядке главы V.7. Земельного кодекса Российской Федерации по адресу (местоположение): Московская область, городской округ Домодедово, д.Гальчино в   пользу Акционерного общества "Мособлгаз" в целях размещения объекта газового хозяйства "Газораспределительная сеть д.Гальчино" с кадастровым номером 50:28:0090218:2115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ind w:left="567" w:right="-60" w:firstLine="7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    </w:t>
      </w:r>
      <w:r>
        <w:rPr>
          <w:color w:val="000000"/>
          <w:sz w:val="22"/>
          <w:szCs w:val="22"/>
          <w:lang w:bidi="ru-RU"/>
        </w:rPr>
        <w:t>В соответствии с Земельным кодексом Российской Федерации, Федеральным            законом от 06.10.2003 № 131-ФЗ «Об общих принципах организации местного                 самоуправления в Российской Федерации», Законом Московской области № 23/96-03   «О регулировании земельных отношений в Московской области», руководствуясь   Уставом муниципального образования городской округ Домодедово, учитывая ходатайство           Акционерного общества "Мособлгаз" от 01.06.2021 № P001-5207300732-45943931,</w:t>
      </w:r>
    </w:p>
    <w:p>
      <w:pPr>
        <w:pStyle w:val="Normal"/>
        <w:widowControl w:val="false"/>
        <w:spacing w:lineRule="auto" w:line="276"/>
        <w:ind w:left="567" w:right="-6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ind w:left="567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ПОСТАНОВЛЯЮ: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426" w:right="-202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1.</w:t>
        <w:tab/>
      </w:r>
      <w:r>
        <w:rPr>
          <w:color w:val="000000"/>
          <w:sz w:val="22"/>
          <w:szCs w:val="22"/>
          <w:lang w:bidi="ru-RU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 в  пользу  Акционерного  общества  "Мособлгаз", в целях размещения объекта газового хозяйства "Газораспределительная сеть д. Гальчино" с кадастровым номером 50:28:0090218:2115, в границах в соответствии  с  приложением №2 к настоящему Постановлению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426" w:right="-344" w:firstLine="850"/>
        <w:jc w:val="both"/>
        <w:rPr/>
      </w:pPr>
      <w:r>
        <w:rPr>
          <w:color w:val="000000"/>
          <w:sz w:val="24"/>
          <w:szCs w:val="24"/>
          <w:lang w:bidi="ru-RU"/>
        </w:rPr>
        <w:t xml:space="preserve"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            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right="-34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                      иных                                                                 земельных                                                        участков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142" w:right="-344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 xml:space="preserve">Порядок установления зон с особыми условиями использования территорий    определяется постановлением Правительства Российской Федерации от 20.11.2000  №878 «Об    утверждении               Правил               охраны              газораспределительных                 сетей»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142" w:right="8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</w:t>
      </w:r>
      <w:r>
        <w:rPr>
          <w:color w:val="000000"/>
          <w:sz w:val="24"/>
          <w:szCs w:val="24"/>
          <w:lang w:bidi="ru-RU"/>
        </w:rPr>
        <w:t xml:space="preserve">Порядок расчета и внесения платы за публичный сервитут не устанавливается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right="-344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     </w:t>
      </w:r>
      <w:r>
        <w:rPr>
          <w:color w:val="000000"/>
          <w:sz w:val="24"/>
          <w:szCs w:val="24"/>
          <w:lang w:bidi="ru-RU"/>
        </w:rPr>
        <w:t>График проведения работ при осуществлении эксплуатации объекта "Газораспределительная сеть д. Гальчино” ( кадастровый номер 50:28:0090218:2115) определяется согласно Стандарту организации</w:t>
      </w:r>
      <w:r>
        <w:rPr>
          <w:sz w:val="24"/>
          <w:szCs w:val="24"/>
        </w:rPr>
        <w:t xml:space="preserve">  С</w:t>
      </w:r>
      <w:r>
        <w:rPr>
          <w:color w:val="000000"/>
          <w:sz w:val="24"/>
          <w:szCs w:val="24"/>
          <w:lang w:bidi="ru-RU"/>
        </w:rPr>
        <w:t xml:space="preserve">ТО МОГ 9.4-003-2018 «Сети газораспределения и газопотребления», утвержденному приказом АО «Мособлгаз» от 27.09.2018 № 511,разработанному в соответствии с Федеральным законом от 21.07.1997 №  116-ФЗ «О промышленной безопасности опасных производственных объектов»,       а также Техническим регламентом «О безопасности сетей газораспределения и газопотребления»,  </w:t>
      </w:r>
      <w:r>
        <w:rPr>
          <w:color w:val="000000"/>
          <w:sz w:val="22"/>
          <w:szCs w:val="22"/>
          <w:lang w:bidi="ru-RU"/>
        </w:rPr>
        <w:t>утвержденным Постановлением Правительства Российской Федерации от 29.10.2010           №870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  <w:tab w:val="left" w:pos="9498" w:leader="none"/>
        </w:tabs>
        <w:spacing w:lineRule="auto" w:line="276"/>
        <w:ind w:left="142" w:right="81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         </w:t>
      </w:r>
      <w:r>
        <w:rPr>
          <w:color w:val="000000"/>
          <w:sz w:val="24"/>
          <w:szCs w:val="24"/>
          <w:lang w:bidi="ru-RU"/>
        </w:rPr>
        <w:t xml:space="preserve">Акционерное общество "Мособлгаз" обязано привести земельный участок в состояние, пригодное для   его использования в соответствии с разрешенным использованием, в срок не позднее,  чем      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spacing w:lineRule="auto" w:line="276"/>
        <w:ind w:left="142" w:right="-344" w:firstLine="566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>2.</w:t>
        <w:tab/>
        <w:t>Администрации в течение 5 рабочих дней направить копн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lineRule="auto" w:line="276" w:before="0" w:after="60"/>
        <w:ind w:left="142" w:right="-34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</w:t>
      </w:r>
      <w:r>
        <w:rPr>
          <w:color w:val="000000"/>
          <w:sz w:val="24"/>
          <w:szCs w:val="24"/>
          <w:lang w:bidi="ru-RU"/>
        </w:rPr>
        <w:t>3.   Администрации  в течение 5 рабочих  дней   опубликовать  настоящее  Постановление (без сведений о границах публичного сервитута) в муниципальной газете городского округа Домодедово "Призыв" и разместить на официальном информационном сайте администрации -</w:t>
      </w:r>
      <w:hyperlink r:id="rId2">
        <w:r>
          <w:rPr>
            <w:rStyle w:val="InternetLink"/>
            <w:color w:val="0066CC"/>
            <w:sz w:val="24"/>
            <w:szCs w:val="24"/>
            <w:u w:val="single"/>
            <w:lang w:bidi="ru-RU"/>
          </w:rPr>
          <w:t xml:space="preserve"> 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https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www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domod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ru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/</w:t>
        </w:r>
      </w:hyperlink>
      <w:r>
        <w:rPr>
          <w:color w:val="000000"/>
          <w:sz w:val="24"/>
          <w:szCs w:val="24"/>
          <w:lang w:eastAsia="en-US" w:bidi="en-US"/>
        </w:rPr>
        <w:t xml:space="preserve">. </w:t>
      </w: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в течение 5 рабочих дней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58" w:leader="none"/>
        </w:tabs>
        <w:spacing w:lineRule="auto" w:line="276" w:before="0" w:after="60"/>
        <w:ind w:left="142" w:right="-34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</w:t>
      </w:r>
      <w:r>
        <w:rPr>
          <w:color w:val="000000"/>
          <w:sz w:val="24"/>
          <w:szCs w:val="24"/>
          <w:lang w:bidi="ru-RU"/>
        </w:rPr>
        <w:t>4. Комитету по управлению имуществом администрации городского округа Домодедово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8" w:leader="none"/>
        </w:tabs>
        <w:spacing w:lineRule="auto" w:line="276"/>
        <w:ind w:left="142" w:right="-344" w:firstLine="992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роль за вы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before="120" w:after="0"/>
        <w:ind w:left="142" w:firstLine="851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городского округа                                                                            А.В. 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3"/>
      <w:type w:val="nextPage"/>
      <w:pgSz w:w="11906" w:h="16838"/>
      <w:pgMar w:left="1620" w:right="70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1:00Z</dcterms:created>
  <dc:creator>NikolaevaN</dc:creator>
  <dc:description/>
  <cp:keywords/>
  <dc:language>en-US</dc:language>
  <cp:lastModifiedBy>Борзова А.В.</cp:lastModifiedBy>
  <cp:lastPrinted>2020-09-30T09:31:00Z</cp:lastPrinted>
  <dcterms:modified xsi:type="dcterms:W3CDTF">2021-07-21T07:03:00Z</dcterms:modified>
  <cp:revision>4</cp:revision>
  <dc:subject/>
  <dc:title/>
</cp:coreProperties>
</file>