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-112395</wp:posOffset>
                </wp:positionV>
                <wp:extent cx="44100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постановлению Администрации 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12.2018 № 28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ена  постановлением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округа Домодедово  городского округа  от 10.11.2016 № 354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0.5pt;mso-wrap-distance-left:9.05pt;mso-wrap-distance-right:9.05pt;mso-wrap-distance-top:0pt;mso-wrap-distance-bottom:0pt;margin-top:-8.8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 постановлению Администрации городского округа Домодедо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18.12.2018 № 28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ена  постановлением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ого округа Домодедово  городского округа  от 10.11.2016 № 354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Домодедово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15"/>
        <w:gridCol w:w="2012"/>
        <w:gridCol w:w="2012"/>
        <w:gridCol w:w="2012"/>
        <w:gridCol w:w="1416"/>
        <w:gridCol w:w="1626"/>
      </w:tblGrid>
      <w:tr>
        <w:trPr>
          <w:trHeight w:val="3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Московской области Колобов И.В.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16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городского округа Домодедово.</w:t>
              <w:br/>
              <w:t>Развитие и устойчивое функционирование сети автомобильных дорог общего пользования местного значения.</w:t>
              <w:br/>
              <w:t>Улучшение транспортного обслуживания населения.</w:t>
              <w:br/>
              <w:t xml:space="preserve">Создание комфортных условий проживания в многоквартирных домах в результате комплексного благоустройства дворовых территорий.  </w:t>
            </w:r>
          </w:p>
        </w:tc>
      </w:tr>
      <w:tr>
        <w:trPr>
          <w:trHeight w:val="253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 – Обеспечение доступности услуг пассажирского транспорта на территории городского округа Домодедово на 2017-2021 годы.</w:t>
              <w:br/>
              <w:t>Подпрограмма II – Обеспечение безопасности дорожного движения на территории городского округа Домодедово на 2017-2021 годы.</w:t>
              <w:br/>
              <w:t>Подпрограмма III – 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.</w:t>
              <w:br/>
              <w:t>Подпрограмма IV – 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</w:t>
            </w:r>
          </w:p>
        </w:tc>
      </w:tr>
      <w:tr>
        <w:trPr>
          <w:trHeight w:val="287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630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6 804,9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383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 238,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 279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206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697,20</w:t>
            </w:r>
          </w:p>
        </w:tc>
      </w:tr>
      <w:tr>
        <w:trPr>
          <w:trHeight w:val="55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9 735,9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 817,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 863,7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 755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 172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 126,50</w:t>
            </w:r>
          </w:p>
        </w:tc>
      </w:tr>
      <w:tr>
        <w:trPr>
          <w:trHeight w:val="26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96 540,9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 200,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 102,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 03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 379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 823,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дорожно-транспортного комплекс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и инерционный прогноз его развития, 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витие дорожно-транспортного комплекса является одной из важнейших отраслей экономики, от устойчивого и эффективного функционирования которой в значительной степени зависит социально-экономическое развитие городского округа. Обеспечение безопасности дорожного движения становится одной из серьезнейших социально-экономических проблем в связи с ежегодным ростом интенсивности движения автотранспортных средств на сети дорог общего пользования местного значения в </w:t>
      </w:r>
      <w:r>
        <w:rPr>
          <w:rFonts w:cs="Times New Roman" w:ascii="Times New Roman" w:hAnsi="Times New Roman"/>
          <w:sz w:val="24"/>
          <w:szCs w:val="24"/>
        </w:rPr>
        <w:t>границах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городского округа  на 01.01.2017 составляет 1044,95 км, из них с усовершенствованным типом покрытия </w:t>
        <w:noBreakHyphen/>
        <w:t xml:space="preserve">  553,85 км, с переходным типом покрытия – 284,2 км и грунтовых дорог -  206,9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развития автомобильных дорог растущим потребностям в транспортных сообщениях приводит к снижению скоростей движения транспортных потоков, простоям в транспортных заторах и значительным потерям времени участник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0"/>
      <w:r>
        <w:rPr>
          <w:rFonts w:cs="Times New Roman" w:ascii="Times New Roman" w:hAnsi="Times New Roman"/>
          <w:sz w:val="24"/>
          <w:szCs w:val="24"/>
        </w:rPr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на дорогах городского округа  и наличие тенденций к дальнейшему ухудшению ситуации во многом объясняется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увеличение количества автотранспортных средств в го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Домодедово недостаточно отлажена система организационно-планировочных и инженерных мер, направленных на совершенствование организации движения транспорта и пешеходов в городах (строительство транспортных развязок, эстакад над железнодорожными переездами, уширение проезжей части автодорог, регламентация скоростных режимов, введение одностороннего движения и т.д.), возникают заторы, существенно затрудняющие и ограничивающие дорожное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ей программы позволит улучшить дорожно-транспортную сеть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городского округа Домодедо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стойчивое функционирование сети автомобильных дорог общего пользования мест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ых условий проживания в многоквартирных домах в результате комплексного благоустройства дворовых территорий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дорожно-транспортного комплекса с учётом реализации 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плексный подход к решению проблем дорожно-транспортного комплекса городского округа Домодедово в рамках муниципальной программы позволит обеспечить сбалансированное развитие дорожно-транспортной системы и удовлетворить возрастающий спрос на транспортные услуги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зможны два варианта решения проблем в сфере дорожно-транспортного комплекса: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Первый вариант предусматривает развитие дорожно-транспортного комплекса городского округа  как самостоятельной системы. Такой вариант малоэффективен, поскольку вложение средств будет осуществляться только в коммерчески эффективные инвестиционные проекты, что приведет к дальнейшему обострению проблем, связанных с несистемным развитием транспортного комплекса Москов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Второй вариант решения проблем предполагает разработку мероприятий по развитию дорожно-транспортного комплекса на основе программно-целевого подхода, предусматривающего комплексный характер решаемой проблемы, что обусловлено с одной стороны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 и повышения качества жизни населения; концентрацию ресурсов на решение системной проблемы в целом; увязку приоритетов развития федеральных транспортных систем, транспортных систем города Москвы, Московской области и городского округа Домодедово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рограмма представляет собой систему взаимоувязанных по срокам осуществления и ресурсам мероприятий, направленных на достижение приоритетов и целей социально-экономического развития городского округа Домодедово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выполнению Программы, нерациональному использованию ресурсов, другим негативным последствиям. К таким рискам следует отнести: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кращение финансирования из бюджетов всех уровней, которое прямо влияет на возможность реализации инвестиционных проектов развития дорожно-транспортного комплекса; 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несвоевременное принятие нормативных правовых актов, длительность и сложность проведения ведомственных согласований по развитию транспортной инфраструктуры, в первую очередь в части землепользования, привлечения частных инвестиций и реализации проектов государственно-частного партнерства, развития конкурентного рынка на всех видах транспорта; несбалансированное распределение финансовых средств по мероприятиям Программы в соответствии с ожидаемыми конечными результатами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Анализ преимуществ и рисков представленных вариантов решения проблемы позволяет сделать вывод о предпочтительности</w:t>
      </w:r>
      <w:r>
        <w:rPr/>
        <w:t xml:space="preserve"> второго варианта с использованием программно-целевого метода, направленного на создание условий для формирования современного дорожно-транспортного комплекса городского округа Домодед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описание подпрограмм, входящих в состав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 и перечень подпрограмм соответствует основным целям развития и функционирование дорожно-транспортного комплекса на территории городского округа Домодедово. Паспорта подпрограмм представлены в приложении № 1 к настоящей Программе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став Программы входят следующие подпрограммы: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одпрограмма I – Обеспечение доступности услуг пассажирского транспорта на территории городского округа Домодедово на 2017-2021 годы (далее – подпрограмма I)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доли маршрутов регулярных перевозок по регулируемым тарифам от общей доли муниципальных автобусных маршрутах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услуг по перевозке пассажиров по муниципальным маршрутам регулярных перевозок по регулируемым тарифам, на которых отдельным категориям граждан предоставляются меры социальной поддержки, с частичным финансированием из средств бюджета городского округа Домодедово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 – Обеспечение безопасности дорожного движения на территории городского округа Домодедово на 2017-2021 годы (далее – подпрограмма 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;</w:t>
      </w:r>
    </w:p>
    <w:p>
      <w:pPr>
        <w:pStyle w:val="ConsPlusCell"/>
        <w:ind w:firstLine="51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нижение смертности от ДТП (число умерших на 100 тыс. человек) до 10,6 %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I – 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 (далее – подпрограмма I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дпрограммой предусмотр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проектированию, строительству, реконструкции и ремонту муниципальных дорог и тротуар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орожного хозяйства, в том числе за счет осуществления контроля  за качеством выполнения дорож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, обеспечения своевременной подготовки проектно-сметной документации, проведения инвентаризаци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развития автомобильных дорог, включая парковки и тротуары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о машиномест на парковках общего пользования на 8 308 м/мест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а службы дорожных покр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IV – 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ремонту дворовых территорий многоквартирных жилых домов и подъездов к дворовым территориям многоквартирных жилых дом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окрытия дворовых территорий и подъездов к дворовым территориям многоквартирных жилых домов, в том числе за счет осуществления контроля за качеством выполнения ремонт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ашиномест на дворовых территориях многоквартирных жилых домов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бщенная характеристика основных мероприятий Программы с обоснованием необходимости и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ых мероприятий Программы позволит улучшить дорожно-транспортную сеть, транспортное обслуживание населения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ранспортного обслуживания населения в соответствии с муниципальными контрактами и договорами на оказание услуг по перевозке пассажиров. Улучшение транспортного обслуживание населения. Увеличение муниципальных маршрутов регулярных перевозок по регулируемым тарифам, на которых отдельным категориям граждан предоставляются меры социальной поддерж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езопасности дорожн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мертности от дорожно-транспортных происшествий согласно Указу Президента РФ от 7 мая 2012г. N5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 и тротуа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ение сети муниципальных автомобильных дорог городского округа Домодедово и поддержание транспортно-эксплуатационных характеристик дорог в нормативном состоя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я и ремонт муниципальных дорог и тротуар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орожно-транспортной сети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дворовых территорий многоквартирных жилых домов и подъездов к дворовым территориям многоквартирных жилых дом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проживания в многоквартирных домах в результате комплексного благоустройства 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 с указанием количественных и/или качественных  целевых показателей, характеризующих достижение целей представлены в приложении №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, представлено в приложении № 3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ка расчета значений планируемых результатов реализации Программы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759"/>
        <w:gridCol w:w="1276"/>
        <w:gridCol w:w="2410"/>
        <w:gridCol w:w="32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</w:tr>
      <w:tr>
        <w:trPr>
          <w:trHeight w:val="24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обеспечения безналичной оплаты проезда пассажиров и перевозки багажа на общественном транспорте Московской области, учета проданных билетов и совершенных поезд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пассажиров, оплативших свой проезд единой транспортной картой, к общему количеству платных пассажиров, умноженному на 100 процентов.</w:t>
            </w:r>
          </w:p>
        </w:tc>
      </w:tr>
      <w:tr>
        <w:trPr>
          <w:trHeight w:val="2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остроенных и реконструированных автомобильных дорог и искусственных сооружений (мостов, мостовых переходов, путепроводов, транспортных развязок)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ённости автомобильных дорог общего пользования местного значения запланированных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КУ «Комбинат благоустройства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ротяженности автомобильных дорог общего пользования местного значения по содержанию к общей протяженности автомобильных дорог общего пользования местного значения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лощади поверхности дворовых территорий многоквартирных домов, приведенных в нормативное состояние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Внедрение ГЛОНАСС.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64485" cy="525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 Рг – показатель степени внедрения и эффективности использования технологии на базе системы ГЛОНАСС с использованием РН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пп – количество транспортных средств, используемых для перевозок на муниципальных маршрутах регулярных перевозок, подключенных к информационной системе для обеспечения автоматизированного контроля исполнения условий контрактов и свиде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дт – количество дорож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ша – количество школьных автобус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кт – количество коммунальной убороч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м – количество мусоровоз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пп – общее количество транспортных средств, используемых для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дт –  общее количество транспортных средств организаций дорожного хозяйства Московской области (дорожной техник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ша –  общее количество транспортных средств школьных автобу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т –  общее количество транспортных средств коммунальной убороч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м – общее количество транспортных средств мусоровозо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иципальных маршрута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20950" cy="68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: Дс – доля транспортных средств, соответствующих стандарту, в проц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 – количество автобусов малого класса всех перевозчиков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5 – количество автобусов малого класса всех перевозчиков в муниципальных образовании, возраст которых составляет до 5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бк – общее количество автобусов большого и среднего класса всех перевозчиков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бк7 – общее количество автобусов большого и среднего класса всех перевозчиков в муниципальном образовании, возраст которых составляет до 7 лет включитель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 каждой дороги хозяин - Доля бесхозяйных дорог, принятых в муниципальную собственност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КПДИ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57070" cy="417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: О бд –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форм – протяженность оформленных в муниципальную собственность бесхозяйных дорог, км (по данным органов местного самоуправления муниципальных образова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выяв – общая протяженность бесхозяйных дорог, выявленных на территории муниципального образования, км (по данным органов местного самоуправления муниципальных образований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ТП. Снижение смертности от дорожно-транспортных происшествий: на дорогах федерального значения,                    на дорогах регионального значения, на дорогах муниципального значения,                     на частных дорога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9935" cy="588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ас - среднегодовая численность городского округа Домодедово  (человек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ог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остроенных и реконструированных автомобильных дорог и искусственных сооружений (мостов, мостовых переходов, путепроводов, транспортных развязок)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/ тыс.кв.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отремонтированных автомобильных дорог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ездок, оплаченных посредством безналичных расчетов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обеспечения безналичной оплаты проезда пассажиров и перевозки багажа на общественном транспорте Московской области, учета проданных билетов и совершенных поезд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поездок, оплаченных посредством безналичных расчетов, к общему количеству оплаченных пассажирами поездок, умноженному на 100 проценто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рковочного пространства на улично-дорожной сети (оценивается на конец года в разрезе источник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./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 "Инвентаризац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организованных машиномест за отчетный период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 осуществляется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ставления отчётности о ходе реализации мероприятий Программы осуществляется 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hyperlink w:anchor="P7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, необходимых для реализации Программы, указан в приложении № 4 к настоящей Программе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ный перечень объектов строительства, реконструкции, капитального ремонта, финансирование которых предусмотрено мероприятиям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строительства, реконструкции, капитального ремонта, финансирование которых предусмотрено мероприятиями подпрограмм Программы, указан в приложении № 5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488CCB464C0CFDD35056745FA4C7353CDE736CE6A3368CF1C6C5F0C2CF655F02CA2AB91ACC711U7zBG" TargetMode="External"/><Relationship Id="rId3" Type="http://schemas.openxmlformats.org/officeDocument/2006/relationships/hyperlink" Target="consultantplus://offline/ref=86208F3079491E0CDC031484A2C196D6DEE56D0925C8B969DE8A4335C106B82ECBD9429E1D04995C31yDG" TargetMode="External"/><Relationship Id="rId4" Type="http://schemas.openxmlformats.org/officeDocument/2006/relationships/hyperlink" Target="http://monitoring.mosreg.ru/gpmomun_clone/Programs/Indicato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onitoring.mosreg.ru/gpmomun_clone/Programs/Indicators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onitoring.mosreg.ru/gpmomun_clone/Programs/Indicators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monitoring.mosreg.ru/gpmomun_clone/Programs/Indicators" TargetMode="External"/><Relationship Id="rId11" Type="http://schemas.openxmlformats.org/officeDocument/2006/relationships/image" Target="media/image4.jpeg"/><Relationship Id="rId12" Type="http://schemas.openxmlformats.org/officeDocument/2006/relationships/hyperlink" Target="consultantplus://offline/ref=C76488CCB464C0CFDD35056745FA4C7353CDE736CE6A3368CF1C6C5F0C2CF655F02CA2AB91ACC711U7zBG" TargetMode="External"/><Relationship Id="rId13" Type="http://schemas.openxmlformats.org/officeDocument/2006/relationships/hyperlink" Target="consultantplus://offline/ref=C76488CCB464C0CFDD35056745FA4C7353CDE736CE6A3368CF1C6C5F0C2CF655F02CA2AB91ACC711U7z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3:00Z</dcterms:created>
  <dc:creator>Kalyagina</dc:creator>
  <dc:description/>
  <dc:language>en-US</dc:language>
  <cp:lastModifiedBy>Воронова Л.Н.</cp:lastModifiedBy>
  <cp:lastPrinted>2018-12-28T09:48:00Z</cp:lastPrinted>
  <dcterms:modified xsi:type="dcterms:W3CDTF">2019-01-14T08:23:00Z</dcterms:modified>
  <cp:revision>2</cp:revision>
  <dc:subject/>
  <dc:title>Паспорт</dc:title>
</cp:coreProperties>
</file>