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 xml:space="preserve">                           Утвержден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</w:t>
      </w:r>
      <w:r>
        <w:rPr/>
        <w:t>постановлением    Администрации                                                                        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    </w:t>
      </w:r>
      <w:r>
        <w:rPr/>
        <w:t xml:space="preserve">от 21.05.2021 № 1038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«Дня очистки водоемов» на территории городского округа  Домодедово в 2021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Хрусталева Е.М. - заместитель главы администрации, председатель Организационного комитета по проведению Дня очистки водоемов на территории городского округа Домодедово  (далее Оргкомитета).</w:t>
      </w:r>
    </w:p>
    <w:p>
      <w:pPr>
        <w:pStyle w:val="Heading2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иронов Ф.Ф. -  начальник отдела агрокомплекса и экологии администрации городского округа Домодедо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рещенко Ю. В. - заместитель главы администрац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"/>
        <w:rPr/>
      </w:pPr>
      <w:r>
        <w:rPr>
          <w:sz w:val="24"/>
        </w:rPr>
        <w:t xml:space="preserve">Епишин А.Ю.    -  председатель комитета по культуре, делам молодежи  и  спорту администрации городского округа Домодедово.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Остапенко О.Ф.- главный инспектор отдела агрокомплекса и экологии администрации городского округа Домодедово- секретарь Орг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местители председателя комитета - начальники территориальных отделов микрорайонов г. Домодедово и административных округов Комитета по территориальному управлению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3:00Z</dcterms:created>
  <dc:creator>Мамонтова О.А.</dc:creator>
  <dc:description/>
  <dc:language>en-US</dc:language>
  <cp:lastModifiedBy>Макарова А.А.</cp:lastModifiedBy>
  <cp:lastPrinted>2021-05-19T08:36:00Z</cp:lastPrinted>
  <dcterms:modified xsi:type="dcterms:W3CDTF">2021-05-21T08:23:00Z</dcterms:modified>
  <cp:revision>2</cp:revision>
  <dc:subject/>
  <dc:title>Приложение № 1</dc:title>
</cp:coreProperties>
</file>