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2 полугодие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феврал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от 17.01.2011г. №2 контрольно-ревизионным отделом проведена проверка исполнения Финансовым управлением Администрации городского округа Домодедово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10г. по 31.12.2010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главный специалист контрольно-ревизионного отдела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1.2011г. по 10.02.201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7.2009г. по 31.12.2009г.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Финансовое управление ГО Домодедово</w:t>
      </w:r>
    </w:p>
    <w:p>
      <w:pPr>
        <w:pStyle w:val="Normal"/>
        <w:jc w:val="both"/>
        <w:rPr/>
      </w:pPr>
      <w:r>
        <w:rPr/>
        <w:t>1. Контракт №1 от 28.09.2010г. Лот №2. Оказание услуг по обязательному мед. страхованию работников финансового управления ГО Домодед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ушение ст.27 п.2. Не соблюден срок передачи уведомления участникам размещения заказа признанным участниками аукциона.</w:t>
      </w:r>
    </w:p>
    <w:p>
      <w:pPr>
        <w:pStyle w:val="Normal"/>
        <w:jc w:val="both"/>
        <w:rPr/>
      </w:pPr>
      <w:r>
        <w:rPr/>
        <w:t>Нарушение ст.28 п.11. Не соблюден срок публикации протокола оценки и сопоставлен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 Домодедово                                                                   Л.М. Езоп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3:00Z</dcterms:created>
  <dc:creator>Kontr-Rev</dc:creator>
  <dc:description/>
  <cp:keywords/>
  <dc:language>en-US</dc:language>
  <cp:lastModifiedBy>user</cp:lastModifiedBy>
  <dcterms:modified xsi:type="dcterms:W3CDTF">2011-03-29T07:33:00Z</dcterms:modified>
  <cp:revision>2</cp:revision>
  <dc:subject/>
  <dc:title>А К Т</dc:title>
</cp:coreProperties>
</file>