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</w:t>
      </w:r>
    </w:p>
    <w:p>
      <w:pPr>
        <w:pStyle w:val="Normal"/>
        <w:jc w:val="center"/>
        <w:rPr/>
      </w:pPr>
      <w:r>
        <w:rPr/>
        <w:t>муниципального образовательного учреждения</w:t>
      </w:r>
    </w:p>
    <w:p>
      <w:pPr>
        <w:pStyle w:val="Normal"/>
        <w:jc w:val="center"/>
        <w:rPr/>
      </w:pPr>
      <w:r>
        <w:rPr/>
        <w:t>Белостолбовская средняя общеобразовательная шко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«22» июля 2011г.                                                                                                     г. Домодедово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распоряжения №153 от 13.07.2011г. контрольно-ревизионным отделом администрации городского округа Домодедово проведена проверка финансово-бюджетной деятельности МОУ «Белостолбовская средняя общеобразовательная школа»  за период с 01.01.2008г. по 31.12.2010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рок проведения проверки с 14.07.2011г. по 28.07.2011г.</w:t>
      </w:r>
    </w:p>
    <w:p>
      <w:pPr>
        <w:pStyle w:val="Normal"/>
        <w:ind w:firstLine="900"/>
        <w:rPr/>
      </w:pPr>
      <w:r>
        <w:rPr/>
        <w:t>В проверке принимали участие:</w:t>
      </w:r>
    </w:p>
    <w:p>
      <w:pPr>
        <w:pStyle w:val="Normal"/>
        <w:rPr/>
      </w:pPr>
      <w:r>
        <w:rPr/>
        <w:t>-  главный специалист контрольно-ревизионного отдела 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Директор МОУ  «Белостолбовская СОШ»  Колиденкова Е.Н., работающая с 04.04.2007г. по настоящее время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center"/>
        <w:rPr/>
      </w:pPr>
      <w:r>
        <w:rPr/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ОУ «Белостолбовская средняя общеобразовательная школа» создано и зарегистрировано постановлением Главы администрации Домодедовского района Московской области от 20.03.1996г. №814/10.</w:t>
      </w:r>
    </w:p>
    <w:p>
      <w:pPr>
        <w:pStyle w:val="Normal"/>
        <w:ind w:firstLine="900"/>
        <w:jc w:val="both"/>
        <w:rPr/>
      </w:pPr>
      <w:r>
        <w:rPr/>
        <w:t>Учредителем МОУ «Белостолбовская СОШ» является муниципальное образование «Городской округ Домодедово» Московской области.</w:t>
      </w:r>
    </w:p>
    <w:p>
      <w:pPr>
        <w:pStyle w:val="Normal"/>
        <w:ind w:firstLine="900"/>
        <w:jc w:val="both"/>
        <w:rPr/>
      </w:pPr>
      <w:r>
        <w:rPr/>
        <w:t>Свою деятельность МОУ «Белостолбовская СОШ» осуществляет на основании Устава, утвержденного Постановлением Руководителя администрации городского округа Домодедово Московской области №2897 от 09.09.2009г.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 «Белостолбовская СОШ» 20 марта 1996г. года внесено в единый государственный реестр юридических лиц за основным государственным регистрационным номером  814/10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5568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50, Московская область, г.Домодедово, мкр. Белые Столбы, ул.Авенариуса, д. 11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АА 149515, регистрационный №3415 от 14.05.2009г. года выдано Министерством образования Московской области.</w:t>
      </w:r>
    </w:p>
    <w:p>
      <w:pPr>
        <w:pStyle w:val="Normal"/>
        <w:ind w:firstLine="900"/>
        <w:jc w:val="both"/>
        <w:rPr/>
      </w:pPr>
      <w:r>
        <w:rPr/>
        <w:t>Лицензия с регистрационным №63666 от 17.09.2009г. года выдана на осуществление образовательной деятельности по образовательным программам, указанным в приложении к настоящей лицензии.</w:t>
      </w:r>
    </w:p>
    <w:p>
      <w:pPr>
        <w:pStyle w:val="Normal"/>
        <w:ind w:firstLine="900"/>
        <w:jc w:val="both"/>
        <w:rPr/>
      </w:pPr>
      <w:r>
        <w:rPr/>
        <w:t>МОУ «Белостолбовская СОШ» находится в ведомственном подчинении Управления образования администрации городского округа Домодедово Московской области. Почтовый адрес и место нахождения Управления образования:142000 Московская область, г.Домодедово, ул.Первомайская, д.23.</w:t>
      </w:r>
    </w:p>
    <w:p>
      <w:pPr>
        <w:pStyle w:val="Normal"/>
        <w:ind w:firstLine="900"/>
        <w:jc w:val="both"/>
        <w:rPr/>
      </w:pPr>
      <w:r>
        <w:rPr/>
        <w:t>МОУ «Белостолбовская СОШ» создано в целях реализации права граждан на образование, гарантии общедоступности и бесплатности начального общего, основного общего, среднего полного общего образования.</w:t>
      </w:r>
    </w:p>
    <w:p>
      <w:pPr>
        <w:pStyle w:val="Normal"/>
        <w:ind w:firstLine="900"/>
        <w:jc w:val="both"/>
        <w:rPr/>
      </w:pPr>
      <w:r>
        <w:rPr/>
        <w:t>Является юридическим лицом, имеет обособленное имущество, лицевые счета, печать, штампы, бланки.</w:t>
      </w:r>
    </w:p>
    <w:p>
      <w:pPr>
        <w:pStyle w:val="Normal"/>
        <w:ind w:firstLine="900"/>
        <w:jc w:val="both"/>
        <w:rPr/>
      </w:pPr>
      <w:r>
        <w:rPr/>
        <w:t>Основными задачами школы являются создание условий:</w:t>
      </w:r>
    </w:p>
    <w:p>
      <w:pPr>
        <w:pStyle w:val="Normal"/>
        <w:jc w:val="both"/>
        <w:rPr/>
      </w:pPr>
      <w:r>
        <w:rPr/>
        <w:t>-  для реализации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/>
        <w:t>-  для выработки у учащихся осознанной гражданской позиции, готовности к жизни, труду, социальному творчеству, ответственности за судьбу страны и человеческой цивилизации;</w:t>
      </w:r>
    </w:p>
    <w:p>
      <w:pPr>
        <w:pStyle w:val="Normal"/>
        <w:jc w:val="both"/>
        <w:rPr/>
      </w:pPr>
      <w:r>
        <w:rPr/>
        <w:t>-  для обеспечения самоопределения выпускника учреждения как личности, создания условий для его самореализации;</w:t>
      </w:r>
    </w:p>
    <w:p>
      <w:pPr>
        <w:pStyle w:val="Normal"/>
        <w:jc w:val="both"/>
        <w:rPr/>
      </w:pPr>
      <w:r>
        <w:rPr/>
        <w:t>-  для формирования у обучающихся картины мира, соответствующей современному уровню знаний, обеспечения на этой основе свободного выбора ими взглядов и убеждений.</w:t>
      </w:r>
    </w:p>
    <w:p>
      <w:pPr>
        <w:pStyle w:val="Normal"/>
        <w:ind w:firstLine="900"/>
        <w:jc w:val="both"/>
        <w:rPr/>
      </w:pPr>
      <w:r>
        <w:rPr/>
        <w:t>В проверяемом периоде МОУ «Белостолбовская СОШ» имело следующие лицевые счета:</w:t>
      </w:r>
    </w:p>
    <w:p>
      <w:pPr>
        <w:pStyle w:val="Normal"/>
        <w:rPr/>
      </w:pPr>
      <w:r>
        <w:rPr/>
        <w:t>-  № 03014091024 в УФК по Московской области (Финансовое управление администрации городского округа Домодедово);</w:t>
      </w:r>
    </w:p>
    <w:p>
      <w:pPr>
        <w:pStyle w:val="Normal"/>
        <w:rPr/>
      </w:pPr>
      <w:r>
        <w:rPr/>
        <w:t>-  № 06014091024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 «Белостолбовская СОШ», на основании договора на бухгалтерское обслуживание от 08.04.2008г.  №23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договора от 08.01.2003г. №115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  МОУ «Белостолбовская СОШ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ind w:firstLine="900"/>
        <w:jc w:val="both"/>
        <w:rPr/>
      </w:pPr>
      <w:r>
        <w:rPr/>
        <w:t>По состоянию на 01.01.2009г.  балансовая стоимость объектов недвижимости составляет 19,4 млн.руб., балансовая стоимость объектов движимого имущества – 7,1 млн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ОУ «Белостолбовская СОШ»  по статьям бюджетной классификации поступило в сумме 20 519,4 тыс.руб., в т.ч.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заработная плата преподавателей с учетом ЕСН  - 12 267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слуги связи  -  12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транспортные услуги  -  2 497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коммунальные услуги  -  801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слуги по содержанию имущества  -  1 468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прочие услуги  -  2 036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развитие материально-технической базы  -  1 436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834,7 тыс.руб., из них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ООО «ОргТехСервис-Д»  -  19,2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ФГУП «Центр дезинфекции»  -  0,2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ООО «Конторское оборудование»  -  100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ООО «Орг-Комплект»  -  100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ООО «Мобильные решения» - 5,4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ООО «КОАКСИАД»  -  500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ФГУПМО «Мособлфармация»  -  2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ООО «Берег»  -  15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ООО «Лазурь» -  40,0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ООО «Двуречье»  -  52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составила 60,9 тыс.руб.</w:t>
      </w:r>
    </w:p>
    <w:p>
      <w:pPr>
        <w:pStyle w:val="Normal"/>
        <w:ind w:firstLine="900"/>
        <w:jc w:val="both"/>
        <w:rPr/>
      </w:pPr>
      <w:r>
        <w:rPr/>
        <w:t>По состоянию на 01.01.2010г.  балансовая стоимость объектов недвижимости составляет 19,4 млн.руб., балансовая стоимость объектов движимого имущества – 6,8 млн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по статьям бюджетной классификации поступило в сумме 19 775,4 тыс.руб.,  в т.ч.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преподавателей с учетом ЕСН  -  13 834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10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транспортные услуги  -  2 325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842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 166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услуги – 1 829,3 тыс.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558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-  207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204,9 тыс.руб. Дебиторская задолженность образовалась за услуги в результате оплаты по договорам за декабрь 2009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бюджетной деятельности по состоянию на 01.01.2010г. составила 48,83 тыс.руб.  Кредиторская задолженность образовалась за услуги декабря 2009г., оплата за которые по договорам будет произведена в январе 2010г.</w:t>
      </w:r>
    </w:p>
    <w:p>
      <w:pPr>
        <w:pStyle w:val="Normal"/>
        <w:ind w:firstLine="900"/>
        <w:jc w:val="both"/>
        <w:rPr/>
      </w:pPr>
      <w:r>
        <w:rPr/>
        <w:t>По состоянию на 01.01.2011г.  балансовая стоимость объектов недвижимости составляет 19,4 млн.руб., балансовая стоимость объектов движимого имущества – 5,7 млн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по статьям бюджетной классификации поступило в сумме 21 163,0 тыс.руб.,  в т.ч.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преподавателей с учетом ЕСН  -  14 081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31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транспортные услуги  -  2 823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1 401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 278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услуги – 1 558,1 тыс.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787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-  200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бюджетной деятельности по состоянию на 01.01.2011г. составила 81,2 тыс.руб. Дебиторская задолженность образовалась за услуги в результате оплаты по договорам за декабрь 2010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бюджетной деятельности по состоянию на 01.01.2011г. составила 109,5 тыс.руб.  Кредиторская задолженность образовалась за услуги декабря 2009г., оплата за которые по договорам будет произведена в январе 2011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эффективного и нецелевого использования бюджетных средств в проверяемом периоде с 01.01.2008г. по 31.12.2010г. проверкой не выявлено.</w:t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ОУ «Белостолбовская СОШ»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ОУ  «Белостолбовская СОШ» возросла с 21378 руб. до 22129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ОУ «Белостолбовская СОШ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102 от 13.07.2011г.  назначена комиссия для проведения инвентаризации товарно-материальных ценностей в МОУ «Белостолбовская СОШ» по состоянию на 15.07.2011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сплошным порядком.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тдела администрации городского округа Домодедово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ОУ Белостолбовская средня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щеобразовательная школа                                                                         Е.Н. Колиденк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.о. директора М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 Г.А. Григорьянц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3:00Z</dcterms:created>
  <dc:creator>Kontr-Rev</dc:creator>
  <dc:description/>
  <cp:keywords/>
  <dc:language>en-US</dc:language>
  <cp:lastModifiedBy>user</cp:lastModifiedBy>
  <dcterms:modified xsi:type="dcterms:W3CDTF">2011-08-11T07:13:00Z</dcterms:modified>
  <cp:revision>2</cp:revision>
  <dc:subject/>
  <dc:title> А К Т</dc:title>
</cp:coreProperties>
</file>