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т 29.07.2020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1581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автомобильной дороге по улице Зелёная микрорайона Центральный г. Домодедово напротив дома №4 Подольского про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автомобильной дороге по улице Зелёная микрорайона Центральный г. Домодедово напротив дома №4 Подольского проез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лё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Подо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с 08:00 часов 29 июля 2020 года до 23:00 часов 02 августа 2020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по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лё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Подо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8:00Z</dcterms:created>
  <dc:creator>LEBEDEV</dc:creator>
  <dc:description/>
  <dc:language>en-US</dc:language>
  <cp:lastModifiedBy>Воронова Л.Н.</cp:lastModifiedBy>
  <cp:lastPrinted>2019-07-03T17:23:00Z</cp:lastPrinted>
  <dcterms:modified xsi:type="dcterms:W3CDTF">2020-07-29T08:38:00Z</dcterms:modified>
  <cp:revision>2</cp:revision>
  <dc:subject/>
  <dc:title/>
</cp:coreProperties>
</file>