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25.03.2019 № 517</w:t>
      </w:r>
    </w:p>
    <w:p>
      <w:pPr>
        <w:pStyle w:val="Normal"/>
        <w:spacing w:before="600" w:after="0"/>
        <w:ind w:right="46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проведении месячника благоустройства</w:t>
      </w:r>
    </w:p>
    <w:p>
      <w:pPr>
        <w:pStyle w:val="Normal"/>
        <w:ind w:right="467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территор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Законом Московской области от 30.12.2014 № 191/2014-ОЗ «О благоустройстве в Московской области» и в целях принятия мер по наведению порядка и чистоты на территории городского округа Домодедово по окончании зимнего периода, улучшения санитарного состояния и благоустройства,</w:t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b/>
          <w:bCs/>
          <w:szCs w:val="24"/>
        </w:rPr>
        <w:t>ПОСТАНОВЛЯЮ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0" w:right="174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ест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 30 марта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</w:rPr>
        <w:t xml:space="preserve"> 30 апреля 2019 </w:t>
      </w:r>
      <w:r>
        <w:rPr>
          <w:rFonts w:cs="Times New Roman" w:ascii="Times New Roman" w:hAnsi="Times New Roman"/>
          <w:sz w:val="23"/>
          <w:szCs w:val="23"/>
        </w:rPr>
        <w:t>год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есячни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лагоустройств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пределить</w:t>
      </w:r>
      <w:r>
        <w:rPr>
          <w:rFonts w:cs="Times New Roman" w:ascii="Times New Roman" w:hAnsi="Times New Roman"/>
          <w:sz w:val="23"/>
          <w:szCs w:val="23"/>
        </w:rPr>
        <w:t xml:space="preserve"> 20.04.2019  </w:t>
      </w:r>
      <w:r>
        <w:rPr>
          <w:rFonts w:cs="Times New Roman" w:ascii="Times New Roman" w:hAnsi="Times New Roman"/>
          <w:sz w:val="23"/>
          <w:szCs w:val="23"/>
        </w:rPr>
        <w:t>дн</w:t>
      </w:r>
      <w:r>
        <w:rPr>
          <w:rFonts w:cs="Times New Roman" w:ascii="Times New Roman" w:hAnsi="Times New Roman"/>
          <w:sz w:val="23"/>
          <w:szCs w:val="23"/>
        </w:rPr>
        <w:t xml:space="preserve">ем </w:t>
      </w:r>
      <w:r>
        <w:rPr>
          <w:rFonts w:cs="Times New Roman" w:ascii="Times New Roman" w:hAnsi="Times New Roman"/>
          <w:sz w:val="23"/>
          <w:szCs w:val="23"/>
        </w:rPr>
        <w:t>провед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ще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бботник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ind w:left="0" w:right="174"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правлению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жилищно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коммуналь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хозяйств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дминистрац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</w:t>
      </w:r>
      <w:r>
        <w:rPr>
          <w:rFonts w:cs="Times New Roman" w:ascii="Times New Roman" w:hAnsi="Times New Roman"/>
          <w:sz w:val="23"/>
          <w:szCs w:val="23"/>
        </w:rPr>
        <w:t xml:space="preserve"> (Калямина Т.Н.) </w:t>
      </w:r>
      <w:r>
        <w:rPr>
          <w:rFonts w:cs="Times New Roman" w:ascii="Times New Roman" w:hAnsi="Times New Roman"/>
          <w:sz w:val="23"/>
          <w:szCs w:val="23"/>
        </w:rPr>
        <w:t>организоват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бот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ведению</w:t>
      </w:r>
      <w:r>
        <w:rPr>
          <w:rFonts w:cs="Times New Roman" w:ascii="Times New Roman" w:hAnsi="Times New Roman"/>
          <w:sz w:val="23"/>
          <w:szCs w:val="23"/>
        </w:rPr>
        <w:t xml:space="preserve"> месячника благоустройства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ind w:left="0" w:right="174" w:firstLine="36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Заместителям председателя комитета – начальникам территориальных отделов микрорайонов г. Домодедово и административных округов городского округа Домодедово</w:t>
      </w:r>
      <w:r>
        <w:rPr>
          <w:rFonts w:cs="Times New Roman" w:ascii="Times New Roman" w:hAnsi="Times New Roman"/>
          <w:sz w:val="23"/>
          <w:szCs w:val="23"/>
        </w:rPr>
        <w:t xml:space="preserve"> комитета по территориальному управлению Администрации городского округа Домодедово организовать работы по проведению месячника благоустройства на подведомственной им территории с привлечением населения и общественных организаций.</w:t>
      </w:r>
    </w:p>
    <w:p>
      <w:pPr>
        <w:pStyle w:val="Normal"/>
        <w:numPr>
          <w:ilvl w:val="0"/>
          <w:numId w:val="1"/>
        </w:numPr>
        <w:ind w:left="0" w:right="174"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уководителям предприятий, организаций, учреждений оказать содействие в предоставлении необходимой техники и сотрудников для участия в мероприятиях по проведению месячника благоустройства территории.</w:t>
      </w:r>
    </w:p>
    <w:p>
      <w:pPr>
        <w:pStyle w:val="Normal"/>
        <w:numPr>
          <w:ilvl w:val="0"/>
          <w:numId w:val="1"/>
        </w:numPr>
        <w:ind w:left="0" w:right="174"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уководителям предприятий, организаций, учреждений, Ассоциации председателей советов многоквартирных домов обеспечить информирование жителей посредством размещения информационных листовок на дворовых и внутриподъездных информационных стендах.</w:t>
      </w:r>
    </w:p>
    <w:p>
      <w:pPr>
        <w:pStyle w:val="Normal"/>
        <w:numPr>
          <w:ilvl w:val="0"/>
          <w:numId w:val="1"/>
        </w:numPr>
        <w:ind w:left="0" w:right="174"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твердить состав комиссии по проведению месячника благоустройства территории городского округа Домодедово (прилагается).</w:t>
      </w:r>
    </w:p>
    <w:p>
      <w:pPr>
        <w:pStyle w:val="Normal"/>
        <w:numPr>
          <w:ilvl w:val="0"/>
          <w:numId w:val="1"/>
        </w:numPr>
        <w:ind w:left="0" w:right="174"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Утвердить план мероприятий по проведению месячника благоустройства территории городского округа Домодедово в период с 30 марта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</w:rPr>
        <w:t xml:space="preserve"> 30 апреля 2019 года. (прилагается) </w:t>
      </w:r>
    </w:p>
    <w:p>
      <w:pPr>
        <w:pStyle w:val="Normal"/>
        <w:numPr>
          <w:ilvl w:val="0"/>
          <w:numId w:val="1"/>
        </w:numPr>
        <w:ind w:left="0" w:right="174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инансовому управлению Администрации городского округа Домодедово    Московской области (Езопова Л.М.)  выделить финансовые средства для оплаты работ по ликвидации несанкционированных свалок.</w:t>
      </w:r>
    </w:p>
    <w:p>
      <w:pPr>
        <w:pStyle w:val="Normal"/>
        <w:numPr>
          <w:ilvl w:val="0"/>
          <w:numId w:val="1"/>
        </w:numPr>
        <w:ind w:left="0" w:right="174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четы о проделанной работе исполнителям, указанным в плане мероприятий по проведению месячника благоустройства территории городского округа Домодедово в период с           30 марта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</w:rPr>
        <w:t xml:space="preserve"> 30 апреля 2019 года, представлять в Управление ЖКХ Администрации городского округа Домодедово до 12.00 часов 20.04.2019 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sidorenko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@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domod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по форме согласно Приложениям к настоящему постановлению. </w:t>
      </w:r>
    </w:p>
    <w:p>
      <w:pPr>
        <w:pStyle w:val="Normal"/>
        <w:numPr>
          <w:ilvl w:val="0"/>
          <w:numId w:val="1"/>
        </w:numPr>
        <w:ind w:left="720" w:right="174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ind w:left="0" w:right="174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роль за исполнением настоящего постановления возложить на Заместителя главы Администрации городского округа Колобова И.В.</w:t>
      </w:r>
    </w:p>
    <w:p>
      <w:pPr>
        <w:pStyle w:val="Normal"/>
        <w:ind w:left="360" w:right="17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60" w:right="17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60" w:right="17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ременно исполняющий полномочия главы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>городского округа</w:t>
        <w:tab/>
        <w:tab/>
        <w:t xml:space="preserve"> </w:t>
        <w:tab/>
        <w:tab/>
        <w:tab/>
        <w:tab/>
        <w:tab/>
        <w:t xml:space="preserve">    М.И. Ведерникова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Утвержден</w:t>
      </w:r>
    </w:p>
    <w:p>
      <w:pPr>
        <w:pStyle w:val="Normal"/>
        <w:shd w:fill="FFFFFF" w:val="clear"/>
        <w:spacing w:lineRule="exact" w:line="278"/>
        <w:ind w:left="5990" w:hanging="0"/>
        <w:rPr/>
      </w:pPr>
      <w:r>
        <w:rPr>
          <w:rFonts w:cs="Times New Roman" w:ascii="Times New Roman" w:hAnsi="Times New Roman"/>
          <w:color w:val="000000"/>
          <w:szCs w:val="24"/>
        </w:rPr>
        <w:t>постановлением администрации городского округа Домодедово</w:t>
      </w:r>
    </w:p>
    <w:p>
      <w:pPr>
        <w:pStyle w:val="Normal"/>
        <w:ind w:left="55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от 25.03.2019 № 517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иссии по проведению месячника благоустройства территории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седатель комиссии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szCs w:val="24"/>
        </w:rPr>
        <w:t>Колобов И.В.</w:t>
        <w:tab/>
        <w:t>- Заместитель Главы Администрации городского округа Домодедово;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меститель председателя комиссии: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szCs w:val="24"/>
        </w:rPr>
        <w:t>Калямина Т.Н.</w:t>
        <w:tab/>
        <w:t>- Начальник управления ЖКХ Администрации городского округа Домодедово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лены 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left="2124" w:hanging="2124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амуза С.Г. </w:t>
        <w:tab/>
        <w:t>- Заместитель начальника управления ЖКХ Администрации городского округа Домодедово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Евсеева И.М.</w:t>
      </w:r>
      <w:r>
        <w:rPr>
          <w:rFonts w:cs="Times New Roman" w:ascii="Times New Roman" w:hAnsi="Times New Roman"/>
          <w:b/>
          <w:szCs w:val="24"/>
        </w:rPr>
        <w:t xml:space="preserve">             -  </w:t>
      </w:r>
      <w:r>
        <w:rPr>
          <w:rFonts w:cs="Times New Roman" w:ascii="Times New Roman" w:hAnsi="Times New Roman"/>
          <w:szCs w:val="24"/>
        </w:rPr>
        <w:t>П</w:t>
      </w:r>
      <w:r>
        <w:rPr>
          <w:rFonts w:eastAsia="Calibri" w:cs="Times New Roman" w:ascii="Times New Roman" w:hAnsi="Times New Roman"/>
          <w:szCs w:val="24"/>
          <w:lang w:eastAsia="en-US"/>
        </w:rPr>
        <w:t>редседатель комитета по территориальному управл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Москвичев Н.А. </w:t>
        <w:tab/>
        <w:t xml:space="preserve">– Начальник </w:t>
      </w:r>
      <w:r>
        <w:rPr>
          <w:rFonts w:cs="Times New Roman" w:ascii="Times New Roman" w:hAnsi="Times New Roman"/>
          <w:szCs w:val="24"/>
        </w:rPr>
        <w:t xml:space="preserve"> организационного управл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Белухин Г.А.</w:t>
        <w:tab/>
        <w:t>- Начальник службы - главный архитектор Администрации городского округа Домодедово;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доренко Е.М.</w:t>
        <w:tab/>
        <w:t xml:space="preserve">- Начальник </w:t>
      </w:r>
      <w:r>
        <w:rPr>
          <w:rFonts w:cs="Times New Roman" w:ascii="Times New Roman" w:hAnsi="Times New Roman"/>
          <w:szCs w:val="24"/>
        </w:rPr>
        <w:t>отде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а</w:t>
      </w:r>
      <w:r>
        <w:rPr>
          <w:rFonts w:cs="Times New Roman" w:ascii="Times New Roman" w:hAnsi="Times New Roman"/>
          <w:szCs w:val="24"/>
        </w:rPr>
        <w:t xml:space="preserve"> Управления ЖКХ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арикова С.М.</w:t>
        <w:tab/>
        <w:t>- Начальник отдела по работе с территориями управления ЖКХ Администрации городского округа Домодедово;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нов Ф.Ф. </w:t>
        <w:tab/>
        <w:t xml:space="preserve"> – Начальник отдела </w:t>
      </w:r>
      <w:r>
        <w:rPr>
          <w:rFonts w:cs="Times New Roman" w:ascii="Times New Roman" w:hAnsi="Times New Roman"/>
          <w:szCs w:val="24"/>
        </w:rPr>
        <w:t>агро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логии</w:t>
      </w:r>
      <w:r>
        <w:rPr>
          <w:rFonts w:cs="Times New Roman" w:ascii="Times New Roman" w:hAnsi="Times New Roman"/>
          <w:szCs w:val="24"/>
        </w:rPr>
        <w:t xml:space="preserve"> Администрации городского округа Домодедово;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ябов С.Б.</w:t>
        <w:tab/>
        <w:t>- Начальник отдела сферы обращения;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ударе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Н</w:t>
      </w:r>
      <w:r>
        <w:rPr>
          <w:rFonts w:cs="Times New Roman" w:ascii="Times New Roman" w:hAnsi="Times New Roman"/>
          <w:szCs w:val="24"/>
        </w:rPr>
        <w:t>.</w:t>
        <w:tab/>
        <w:tab/>
        <w:t>- Д</w:t>
      </w:r>
      <w:r>
        <w:rPr>
          <w:rFonts w:cs="Times New Roman" w:ascii="Times New Roman" w:hAnsi="Times New Roman"/>
          <w:szCs w:val="24"/>
        </w:rPr>
        <w:t>иректо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Б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Комбина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а»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ьце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>.</w:t>
        <w:tab/>
        <w:t>- Н</w:t>
      </w:r>
      <w:r>
        <w:rPr>
          <w:rFonts w:cs="Times New Roman" w:ascii="Times New Roman" w:hAnsi="Times New Roman"/>
          <w:szCs w:val="24"/>
        </w:rPr>
        <w:t>ачаль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4 </w:t>
      </w:r>
      <w:r>
        <w:rPr>
          <w:rFonts w:cs="Times New Roman" w:ascii="Times New Roman" w:hAnsi="Times New Roman"/>
          <w:szCs w:val="24"/>
        </w:rPr>
        <w:t>Госадмтехнадзор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ованию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</w:r>
    </w:p>
    <w:p>
      <w:pPr>
        <w:pStyle w:val="Normal"/>
        <w:shd w:fill="FFFFFF" w:val="clear"/>
        <w:spacing w:lineRule="exact" w:line="278"/>
        <w:ind w:left="4956" w:firstLine="708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</w:r>
    </w:p>
    <w:p>
      <w:pPr>
        <w:pStyle w:val="Normal"/>
        <w:shd w:fill="FFFFFF" w:val="clear"/>
        <w:spacing w:lineRule="exact" w:line="278"/>
        <w:ind w:left="4956" w:firstLine="708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Утвержден</w:t>
      </w:r>
    </w:p>
    <w:p>
      <w:pPr>
        <w:pStyle w:val="Normal"/>
        <w:shd w:fill="FFFFFF" w:val="clear"/>
        <w:spacing w:lineRule="exact" w:line="278"/>
        <w:ind w:left="5664" w:hanging="0"/>
        <w:rPr/>
      </w:pPr>
      <w:r>
        <w:rPr>
          <w:rFonts w:cs="Times New Roman" w:ascii="Times New Roman" w:hAnsi="Times New Roman"/>
          <w:color w:val="000000"/>
          <w:szCs w:val="24"/>
        </w:rPr>
        <w:t>постановлением Администрации городского округа Домодедово</w:t>
      </w:r>
    </w:p>
    <w:p>
      <w:pPr>
        <w:pStyle w:val="Normal"/>
        <w:ind w:left="55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25.03.2019 № 5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лан мероприятий</w:t>
      </w:r>
    </w:p>
    <w:p>
      <w:pPr>
        <w:pStyle w:val="Normal"/>
        <w:jc w:val="center"/>
        <w:rPr/>
      </w:pPr>
      <w:bookmarkStart w:id="0" w:name="_Hlk478050754"/>
      <w:bookmarkEnd w:id="0"/>
      <w:r>
        <w:rPr>
          <w:rFonts w:cs="Times New Roman" w:ascii="Times New Roman" w:hAnsi="Times New Roman"/>
          <w:b/>
          <w:szCs w:val="24"/>
        </w:rPr>
        <w:t>по проведению месячника благоустройства территории городского округа Домодедово в период с 15 апреля по 15 мая 2019 года.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969"/>
        <w:gridCol w:w="1701"/>
      </w:tblGrid>
      <w:tr>
        <w:trPr>
          <w:trHeight w:val="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нформационной кампании о проведении месячника по благоустройству и общеобластного субботника в СМИ, на внутриподъездных и дворовых информационных стендах, социальных сетях, интернет ресурсах и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сектора по взаимодействию со С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аместители председателя комитета – начальники территориальных </w:t>
            </w:r>
            <w:r>
              <w:rPr>
                <w:rFonts w:cs="Times New Roman" w:ascii="Times New Roman" w:hAnsi="Times New Roman"/>
                <w:szCs w:val="24"/>
              </w:rPr>
              <w:t xml:space="preserve">отделов микрорайонов                                         г.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, руководители предприятий, организаций, учреждений всех форм собственности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26.03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ведение плана мероприятий по проведению </w:t>
            </w:r>
            <w:r>
              <w:rPr>
                <w:rFonts w:cs="Times New Roman" w:ascii="Times New Roman" w:hAnsi="Times New Roman"/>
                <w:b/>
                <w:szCs w:val="24"/>
              </w:rPr>
              <w:t>месячника</w:t>
            </w:r>
            <w:r>
              <w:rPr>
                <w:rFonts w:cs="Times New Roman" w:ascii="Times New Roman" w:hAnsi="Times New Roman"/>
                <w:szCs w:val="24"/>
              </w:rPr>
              <w:t xml:space="preserve"> благоустройства территории городского округа Домодедово до исполните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ЖКХ Администрации городского округа Домодедов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аместители председателя комитета – начальники территориальных </w:t>
            </w:r>
            <w:r>
              <w:rPr>
                <w:rFonts w:cs="Times New Roman" w:ascii="Times New Roman" w:hAnsi="Times New Roman"/>
                <w:szCs w:val="24"/>
              </w:rPr>
              <w:t>отделов микрорайонов                                         г.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Управление строительства и городской инфраструктуры Администрации городского округа Домодедово, Комитет по культуре делам молодежи и спорту Администрации городского округа Домодедово, Управление образования Администрации городского 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.03.201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аготовка строительных и ремонтных материалов, уборочного инвентаря, посадочного материала для озеленения и очистки территории городского округа Домодедов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предприят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й, учреждений всех форм соб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.03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ежедневного выхода людей и техники на работы по благоустройст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предприятий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й, учреждений всех форм соб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30.03.2019 по 30.04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рка готовности предприятий, организаций и управляющих компаний к проведению месячника благоустройства территории городского округа Домодедово до исполните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ЖКХ Администрации городского округа Домодедово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аместители председателя комитета – начальники территориальных </w:t>
            </w:r>
            <w:r>
              <w:rPr>
                <w:rFonts w:cs="Times New Roman" w:ascii="Times New Roman" w:hAnsi="Times New Roman"/>
                <w:szCs w:val="24"/>
              </w:rPr>
              <w:t>отделов микрорайонов                                         г.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Управление строительства и городской инфраструктуры Администрации городского округа Домодедово, руководители предприятий, организаций и учреждений всех форм соб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.03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мест выдачи инвент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ятия, организаци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чреждения всех форм собственности, жители индивидуальной жилой застройки городского округа Домодедово; Управляющие компании многоквартирными жилыми домами, подрядные организации, обслуживающие территории общего пользования городского округа Домодедо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.03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истка площадей, дорог, тротуаров от песка, грязи и мусора. Восстановление (ремонт) дорожного покрытия, пешеходных дорожек, тротуаров, дорожных знаков и дорожной разметки. Ямочный ремонт нарушенных твердых покрытий, отсыпка пешеходных дороже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строительства и городской инфраструктуры Администрации городского округа Домодедово</w:t>
            </w:r>
            <w:r>
              <w:rPr>
                <w:rFonts w:cs="Times New Roman" w:ascii="Times New Roman" w:hAnsi="Times New Roman"/>
                <w:szCs w:val="24"/>
              </w:rPr>
              <w:t xml:space="preserve"> и подрядные организации, осуществляющие комплекс работ по содержанию дорог и тротуаров. Собственники, владельцы или пользователи объектов или террито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30.03.2019 по 30.04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истка системы ливневой канализации, водоотводных кюветов и канав от грязи и мусора. Приведение в надлежащее состояние инженерных наружных коммуникаций (тепловых коллекторов, колодце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УП «Домодедовский водоканал», МУП «Теплосеть», Домодедовский РУАД, Филиал Домодедово ЗАО «Мостотрестсервис»,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рядные организации по обслуживанию тротуаров и дор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30.03.2019 по 30.04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борка улиц, внутридворовых территорий, газонов, скверов, парков и закрепленных территори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приятия, организации, учреждения всех форм собственности, жители городского округа Домодедово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30.03.2019 по 30.04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ырубка сухостойных деревьев, обрезка деревьев и кустарников на территории общего пользования и закрепленных за предприятиями, организациями, учреждениями, физ. лицам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ятия, организации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всех форм собственности, жители индивидуальной жилой застройки городского округа Домодедово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30.03.2019 по 30.04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садка деревьев и кустарников (саженцы) с территории общего пользования городского округа Домодедово, покрытой зелеными насаждениями на требующие озеленения территории. Побелка стволов деревьев, восстановление газонов. Установка вазонов для высадки цве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ятия, организации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всех фор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ости, жители городского округа Домодедово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30.03.2019 по 30.04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емонт, приведение в надлежащее состоя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бусных остановок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лезнодорожных станций, автовокзал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ансодержател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30.03.2019 по 30.04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внутридворовых детских  игровых и спортивных площадок. Установка и ремонт городской мебел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«Комбинат благоустройства», Комитет по культуре, делам молодежи и спорту Администрации городского округа Домодедово, Управляющие компании многоквартирными жилыми домами, подрядные организации, обслуживающие территории общего пользования городского округа Домодед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30.03.2019 по 30.04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и покраска ограждений, бордюров, цоколей, фасадов зданий, сооружений, вазонов, урн, скамеек на территориях учреждений и объектах культу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культуре, делам молодежи и спорту Администрации городского округа Домодед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30.03.2019 по 30.04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ведение в надлежащее состояние воинских 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захоронений, мемориалов и памя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МКУ «Специализированная служба в сфере погребения и похоронного дела»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4"/>
              </w:rPr>
              <w:t>Заместител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председателя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комитет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Cs w:val="24"/>
              </w:rPr>
              <w:t>начальник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территориальных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тделов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микрорайонов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4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административных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кругов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комитет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территориальному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управлению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Домодедово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«Комбинат Благоустройств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30.03.2019 по 30.04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едение в надлежащее состояние опор наружного и уличного освещения. Восстановление освещения и архитектурно-художественной подсветки. Производство   работ, связанных с содержанием зеленых насаждений в охранной зоне ЛЭ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модедовский филиал АО «Мособлэнерго», Домодедовские электрические сети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иал ПАО «МОЭСК» ЮЭС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30.03.2019 по 30.04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истка территорий садоводческих некоммерческих товариществ и прилегающей к их границам территории (не менее 5 метров)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удование контейнерных площадок, заключение договоров на вывоз ТБ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    садоводчески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коммерческих товарищест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едение в надлежащее состояние наружной рекламы, ремонт и покраска рекламных щитов, досок объявлени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алансодержатели, </w:t>
            </w:r>
            <w:r>
              <w:rPr>
                <w:rFonts w:cs="Times New Roman" w:ascii="Times New Roman" w:hAnsi="Times New Roman"/>
                <w:bCs/>
                <w:szCs w:val="24"/>
              </w:rPr>
              <w:t>Управление строительства и городской инфраструктуры Администрации городского округа Домодедово</w:t>
            </w:r>
            <w:r>
              <w:rPr>
                <w:rFonts w:cs="Times New Roman" w:ascii="Times New Roman" w:hAnsi="Times New Roman"/>
                <w:szCs w:val="24"/>
              </w:rPr>
              <w:t xml:space="preserve">,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«Комбинат благоустройства» Рекламораспространители (в соответствии с условиями договора на установку и эксплуатацию рекламных конструкц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ение, предоставление информации о местонахождении и объемах несанкционированных свалок строительных, бытовых и древесно-растительных отход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агрокомплекса и экологии, отдел сферы обращени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аместители председателя комитета – начальники территориальных </w:t>
            </w:r>
            <w:r>
              <w:rPr>
                <w:rFonts w:cs="Times New Roman" w:ascii="Times New Roman" w:hAnsi="Times New Roman"/>
                <w:szCs w:val="24"/>
              </w:rPr>
              <w:t>отделов микрорайонов                                         г.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,  МБУ «Комбинат благоустройства», руководители предприятий, организаций, учреждений всех форм собств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Каширский Региональный Опер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сметной документации и ликвидация несанкционированных свал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ЖКХ Администрации городского округа Домодедово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«Комбинат благоустро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30.03.2019 по 30.04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истка территорий в пределах полосы отвода автомобильных и железных дорог, линий электропередач, линий связи от мусора и сухосто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Железнодорожная дистанция электроснабжения Московско-Курского отделения ФГУП «Московская железная дорога», </w:t>
            </w:r>
            <w:r>
              <w:rPr>
                <w:rFonts w:cs="Times New Roman" w:ascii="Times New Roman" w:hAnsi="Times New Roman"/>
              </w:rPr>
              <w:t xml:space="preserve"> Домодедовский филиал АО «Мособлэнерго»</w:t>
            </w:r>
            <w:r>
              <w:rPr>
                <w:rFonts w:cs="Times New Roman" w:ascii="Times New Roman" w:hAnsi="Times New Roman"/>
                <w:szCs w:val="24"/>
              </w:rPr>
              <w:t xml:space="preserve">, филиал ПАО  «МОЭСК» ЮЭС, дорожные и подрядные организации, осуществляющие комплекс работ по содержанию доро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30.03.2019 по 30.04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удование пунктов мойки и чистки колес автотранспорта в период весенней распутицы на строительных объект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строи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зонная замена витр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 сферы обраще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аместители председателя комитета – начальники территориальных </w:t>
            </w:r>
            <w:r>
              <w:rPr>
                <w:rFonts w:cs="Times New Roman" w:ascii="Times New Roman" w:hAnsi="Times New Roman"/>
                <w:szCs w:val="24"/>
              </w:rPr>
              <w:t xml:space="preserve">отделов микрорайонов                                         г.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, руководители организаций, предприятий </w:t>
            </w:r>
            <w:r>
              <w:rPr>
                <w:rFonts w:cs="Times New Roman" w:ascii="Times New Roman" w:hAnsi="Times New Roman"/>
                <w:bCs/>
                <w:szCs w:val="24"/>
              </w:rPr>
              <w:t>и учреждений</w:t>
            </w:r>
            <w:r>
              <w:rPr>
                <w:rFonts w:cs="Times New Roman" w:ascii="Times New Roman" w:hAnsi="Times New Roman"/>
                <w:szCs w:val="24"/>
              </w:rPr>
              <w:t xml:space="preserve"> всех форм соб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30.03.2019 по 30.04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ческое оформление общественных простран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строительства и городской инфраструктуры Администрации городского округа Домодедово, </w:t>
            </w:r>
            <w:r>
              <w:rPr>
                <w:rFonts w:cs="Times New Roman" w:ascii="Times New Roman" w:hAnsi="Times New Roman"/>
                <w:szCs w:val="24"/>
              </w:rPr>
              <w:t xml:space="preserve">отдел сферы обращения, 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Заместители председателя комитета – начальники территориальных </w:t>
            </w:r>
            <w:r>
              <w:rPr>
                <w:rFonts w:cs="Times New Roman" w:ascii="Times New Roman" w:hAnsi="Times New Roman"/>
                <w:szCs w:val="24"/>
              </w:rPr>
              <w:t xml:space="preserve">отделов микрорайонов                                         г.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, руководители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й, предприятий </w:t>
            </w:r>
            <w:r>
              <w:rPr>
                <w:rFonts w:cs="Times New Roman" w:ascii="Times New Roman" w:hAnsi="Times New Roman"/>
                <w:bCs/>
                <w:szCs w:val="24"/>
              </w:rPr>
              <w:t>и учреждений</w:t>
            </w:r>
            <w:r>
              <w:rPr>
                <w:rFonts w:cs="Times New Roman" w:ascii="Times New Roman" w:hAnsi="Times New Roman"/>
                <w:szCs w:val="24"/>
              </w:rPr>
              <w:t xml:space="preserve"> всех форм соб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даление граффити (изображения, рисунки или надписи), выцарапанные, написанные или нарисованные краской или чернилами на стенах и других поверхностях промышленных и коммунальных объектов, не соответствующие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архитектурн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художественном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блик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городского округа 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ЖКХ Администрации городского округа Домодедов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аместители председателя комитета – начальники территориальных </w:t>
            </w:r>
            <w:r>
              <w:rPr>
                <w:rFonts w:cs="Times New Roman" w:ascii="Times New Roman" w:hAnsi="Times New Roman"/>
                <w:szCs w:val="24"/>
              </w:rPr>
              <w:t>отделов микрорайонов                                         г.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Управление строительства и городской инфраструктуры Администрации городского округа Домодедово,</w:t>
            </w:r>
            <w:r>
              <w:rPr>
                <w:rFonts w:cs="Times New Roman" w:ascii="Times New Roman" w:hAnsi="Times New Roman"/>
                <w:szCs w:val="24"/>
              </w:rPr>
              <w:t xml:space="preserve">  отдел сферы обращения,  руководители   организаций, предприятий </w:t>
            </w:r>
            <w:r>
              <w:rPr>
                <w:rFonts w:cs="Times New Roman" w:ascii="Times New Roman" w:hAnsi="Times New Roman"/>
                <w:bCs/>
                <w:szCs w:val="24"/>
              </w:rPr>
              <w:t>и учреждений</w:t>
            </w:r>
            <w:r>
              <w:rPr>
                <w:rFonts w:cs="Times New Roman" w:ascii="Times New Roman" w:hAnsi="Times New Roman"/>
                <w:szCs w:val="24"/>
              </w:rPr>
              <w:t xml:space="preserve"> всех форм соб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воз брошенных разукомплектованных транспортных средств и пен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аместители председателя комитета – начальники территориальных </w:t>
            </w:r>
            <w:r>
              <w:rPr>
                <w:rFonts w:cs="Times New Roman" w:ascii="Times New Roman" w:hAnsi="Times New Roman"/>
                <w:szCs w:val="24"/>
              </w:rPr>
              <w:t>отделов микрорайонов                                         г.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, ОГИБДД УМ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30.03.2019 по 30.04.2019</w:t>
            </w:r>
          </w:p>
        </w:tc>
      </w:tr>
      <w:tr>
        <w:trPr>
          <w:trHeight w:val="2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рейдов с целью выявления нарушений в части соблюдения требований чистоты и порядка на территории городског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га Домодедово и привлечения виновных к административной ответств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рриториальный отдел № 24 Госадмтехнадзора М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ЖКХ Администрации городского округа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Роспотребнадзора.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30.03.2019 по 30.04.2019</w:t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жителей к участию в месячнике благоустройства уличных, дворовых территорий и в общегородском субботник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уличных комитетов, председатели советов домов, старшие по домам, старосты сел, дерев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 30.03.2019 по 30.04.2019; 20.04.2019</w:t>
            </w:r>
          </w:p>
        </w:tc>
      </w:tr>
      <w:tr>
        <w:trPr>
          <w:trHeight w:val="2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отчетов   о проделан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Управление ЖКХ Администрации городского округа Домодедово, для подготовки сводного от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аместители председателя комитета – начальники территориальных </w:t>
            </w:r>
            <w:r>
              <w:rPr>
                <w:rFonts w:cs="Times New Roman" w:ascii="Times New Roman" w:hAnsi="Times New Roman"/>
                <w:szCs w:val="24"/>
              </w:rPr>
              <w:t>отделов микрорайонов                         г.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 30.03.2019 по 30.04.2019; 20.04.20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Примечание: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Руководители предприятий, учреждений организаций представляют отчеты о проделанной работе, с нарастающим итогом, в установленные настоящим планом сроки з</w:t>
      </w:r>
      <w:r>
        <w:rPr>
          <w:rFonts w:cs="Times New Roman" w:ascii="Times New Roman" w:hAnsi="Times New Roman"/>
          <w:bCs/>
          <w:szCs w:val="24"/>
        </w:rPr>
        <w:t>аместителям председателя Комитета по территориальному управлению – начальникам территориальных отделов микрорайонов г. Домодедово или административных округов городского округа Домодедово Администрации городского округа Домодедово</w:t>
      </w:r>
      <w:r>
        <w:rPr>
          <w:rFonts w:cs="Times New Roman" w:ascii="Times New Roman" w:hAnsi="Times New Roman"/>
          <w:szCs w:val="24"/>
        </w:rPr>
        <w:t>, в установленные планом сроки, для подготовки сводного отчета в Министерство благоустройства Московской области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enko@dom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39:00Z</dcterms:created>
  <dc:creator>Zharikova</dc:creator>
  <dc:description/>
  <dc:language>en-US</dc:language>
  <cp:lastModifiedBy>Воронова Л.Н.</cp:lastModifiedBy>
  <cp:lastPrinted>2019-03-25T12:14:00Z</cp:lastPrinted>
  <dcterms:modified xsi:type="dcterms:W3CDTF">2019-03-27T06:39:00Z</dcterms:modified>
  <cp:revision>2</cp:revision>
  <dc:subject/>
  <dc:title>Проект внесен и исполнен:</dc:title>
</cp:coreProperties>
</file>