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автономного дошкольного образовательного учреждения </w:t>
      </w:r>
    </w:p>
    <w:p>
      <w:pPr>
        <w:pStyle w:val="Normal"/>
        <w:jc w:val="center"/>
        <w:rPr/>
      </w:pPr>
      <w:r>
        <w:rPr/>
        <w:t>общеразвивающего вида № 20 «Колокольч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декабря 2011г.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распоряжения № 356 от 09 декабря 2011г. контрольно-ревизионным отделом администрации городского округа Домодедово проведена проверка финансово-бюджетной деятельности муниципального  дошкольного образовательного учреждения детского сада общеразвивающего вида № 20 «Колокольчик»  за период с 01.01.2008г. по 31.12.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остановлением №3507 от 09.11.2010г. в соответствии с гражданским кодексом Российской Федерации, Федеральным законом от 03.11.2006 № 174-ФЗ «Об автономных учреждениях», а также на основании протокола №1 заседания управляющего совета от 18.10.2010г., протокола №2 от 15.10.2010г. общего собрания трудового коллектива  Муниципального дошкольного образовательного учреждения детского сада общеразвивающего вида № 20 «Колокольчик» -  создать Муниципальное автономное дошкольное образовательное учреждение детский сад общеразвивающего вида № 20 «Колокольчик».   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2.12.2011г. по 23.12.2011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начальник контрольно-ревизионного отдела Копысова Г.А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заведующая МАДОУ № 20 «Колокольчик» Фатеева Л.А., работающая с 07.08.2006 г. по настоящее время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 дошкольное образовательное учреждение детский сад общеразвивающего вида № 20 «Колокольчик», в дальнейшем по тексту МДОУ № 20 «Колокольчик» создано для воспитания и обучения детей дошкольного возраста  постановлением Главы Администрации Домодедовского района Московской области №1596/18 от 31.05.1996г. и зарегистрировано в реестре ОГРН 08.06.2001г. под №1035002003376.   МАДОУ №20  выдана лицензия с регистрационным № 62810 от 24.11.20,08г., срок действия до 24.11.2013г.  Свидетельство о государственной аккредитации АА 147010 от 18.04.2007г., регистрационный №1410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20 «Колокольчик» является муниципальным дошкольным образовательным учреждением  детским садом общеразвивающего вида, реализующим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-эстетическому развитию дете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20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№20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№20: 142003, Московская область, г.Домодедово, микрорайон Белые Столбы, улица Привато, д.8. 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/>
      </w:pPr>
      <w:r>
        <w:rPr/>
        <w:t>На момент проведения проверки МДОУ №20 имеет следующие лицевые счета:      л/с №03014090639 в УФК по Московской области (финансовое управление администрации городского округа Домодедо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/с   №06014090639 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№20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№20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В МДОУ №20 «Колокольчик» функционируют 3 группы. 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5 лет  -  20 детей;</w:t>
      </w:r>
    </w:p>
    <w:p>
      <w:pPr>
        <w:pStyle w:val="Normal"/>
        <w:jc w:val="both"/>
        <w:rPr/>
      </w:pPr>
      <w:r>
        <w:rPr/>
        <w:t>-  от 5 до 7 лет  -  20 детей;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составила 69 человек.</w:t>
      </w:r>
    </w:p>
    <w:p>
      <w:pPr>
        <w:pStyle w:val="Normal"/>
        <w:ind w:firstLine="900"/>
        <w:jc w:val="both"/>
        <w:rPr/>
      </w:pPr>
      <w:r>
        <w:rPr/>
        <w:t>На основании договора от 19.11.07г. №199 с Комитетом по управлению имуществом Домодедовского района, как представителя собственника, действующего на основании Положения, утвержденного постановлением Главы администрации № 907 от 08.02.2002г. МДОУ № 20 «Колокольчик» передано в оперативное управление движимое и недвижимое имущество, которое является муниципальной собственность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12,4 млн.руб., балансовая стоимость объектов движимого имущества – 1,1 млн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№20 «Колокольчик», на основании договора на бухгалтерское обслуживание от 08.04.2008г. № 53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№20 «Колокольчик»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 по статьям бюджетной классификации поступило в сумме 4600,6 тыс.руб.  Исполнение составило 4600,6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 3402,4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856,5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   4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  328,1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9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48,4 тыс.руб. в том числ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осковский ф-л «ЦетрТелеком» - 0,2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Лазурь – 1,2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 «Лидер» - 43,6 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заика-Синтез»- 1,6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ИП Мелик-Керамова Е.В.-1,8 тыс.руб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64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ГО Домодедово «Электросеть»                     - 2,6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числение КЧРП                                                     - 11,4 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          - 63,1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                                                       - (-12,6)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МДОУ №20 «Колокольчик»» предоставлялась спонсорская помощь в сумме 1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52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6202,3тыс.руб.  Исполнение составило 6202,3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4195,3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 1045,9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3,5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475,3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482,3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55,6тыс.руб.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Орг-Комплект»                -154,9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Капитал Д»                       - 0,7 тыс.руб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31,3 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ФГУП «МОЦД» за  дезинфекцию                 - 0,6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числение КЧРП                                           - 2,3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- 8,8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НС                                                 - 19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 №20 «Колокольчик»» предоставлялась спонсорская помощь в сумме 1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66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 по статьям бюджетной классификации поступило в сумме 6139,1тыс.руб.  Исполнение составило 6139,1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>-   заработная плата с учетом ЕСН  - 4000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 xml:space="preserve">-   развитие материальной базы           -  1002,3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- 6,2 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 - 611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-519,0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1,3тыс.руб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- Московский ф-л «ЦетрТелеком» - 0,1 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- ОАО «Мосэнергосбыт»                - 11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22,8 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числение КЧРП                                          - 49,4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- 58,5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НС                                                 - 1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 №20 «Колокольчик»» предоставлялась спонсорская помощь в сумме 2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672,6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производились на увеличение стоимости основных средств и материальных запас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 xml:space="preserve">Проведена проверка правильности начисления и выплаты заработной платы сотрудников МДОУ №20 «Колокольчик» за 2008-2010г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МДОУ №20 «Колокольчик» составила 13720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№20 «Колокольчик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 112 от 12.12.2011г.  назначена комиссия для проведения инвентаризации товарно-материальных ценностей в МДОУ №20 «Колокольчик» по состоянию на 15.12.2011г. Инвентаризация проведена в соответствии   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 xml:space="preserve"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 </w:t>
      </w:r>
    </w:p>
    <w:p>
      <w:pPr>
        <w:pStyle w:val="Normal"/>
        <w:ind w:firstLine="900"/>
        <w:jc w:val="both"/>
        <w:rPr/>
      </w:pPr>
      <w:r>
        <w:rPr/>
        <w:t>Неэффективного и нецелевого использования бюджетных средств в проверяемом периоде с 01.01.2008г. по  31.12.2010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Начальник контрольно-ревизио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тдела администрации городского округа                                                Г.А.Копыс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/сад №20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  <w:r>
        <w:rPr/>
        <w:t xml:space="preserve">«Колокольчик»                                                                                          Л.А.Фатеева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2:00Z</dcterms:created>
  <dc:creator>Kontr-Rev</dc:creator>
  <dc:description/>
  <cp:keywords/>
  <dc:language>en-US</dc:language>
  <cp:lastModifiedBy>user</cp:lastModifiedBy>
  <cp:lastPrinted>2011-12-26T10:14:00Z</cp:lastPrinted>
  <dcterms:modified xsi:type="dcterms:W3CDTF">2012-01-23T06:42:00Z</dcterms:modified>
  <cp:revision>2</cp:revision>
  <dc:subject/>
  <dc:title>А К Т</dc:title>
</cp:coreProperties>
</file>