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8505" w:leader="none"/>
          <w:tab w:val="left" w:pos="907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9923" w:leader="none"/>
          <w:tab w:val="left" w:pos="105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8.12.2021  № 2798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 к муниципальной программе городского округа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9356" w:leader="none"/>
          <w:tab w:val="left" w:pos="9498" w:leader="none"/>
        </w:tabs>
        <w:autoSpaceDE w:val="false"/>
        <w:ind w:right="197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модедово «Образование», утвержденной постановлением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ского округа Домодедово от 31.10.2019 №2284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Доступность дошкольного образования для детей в возрасте от трех до семи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 возрасте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>
          <w:trHeight w:val="4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В общеобразователь-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вой показатель 5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E1. Федеральный проект «Современная школа»  Основное мероприятие 08.  Модернизация школьных систем образования в рамках государственной программы Российской Федерации "Развитие образования" 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9 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общему количеству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мероприятие 06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такого возра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42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2:00Z</dcterms:created>
  <dc:creator>ПК</dc:creator>
  <dc:description/>
  <dc:language>en-US</dc:language>
  <cp:lastModifiedBy>Борзова А.В.</cp:lastModifiedBy>
  <cp:lastPrinted>2021-11-25T10:32:00Z</cp:lastPrinted>
  <dcterms:modified xsi:type="dcterms:W3CDTF">2021-12-29T13:02:00Z</dcterms:modified>
  <cp:revision>2</cp:revision>
  <dc:subject/>
  <dc:title>УТВЕРЖДЕНА</dc:title>
</cp:coreProperties>
</file>