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8.2025 № 2646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1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</w:p>
    <w:p>
      <w:pPr>
        <w:pStyle w:val="Normal1"/>
        <w:rPr/>
      </w:pPr>
      <w:r>
        <w:rPr>
          <w:rFonts w:cs="Times New Roman" w:ascii="Times New Roman" w:hAnsi="Times New Roman"/>
        </w:rPr>
        <w:t>автоном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ыбино-Белостолбовской средней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й школы в новой редакции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9.12.2012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73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постановлением Администрации городского округа Домодедово Московской области от 22.05.2025 № 1692 «О реорганизации Муниципального автономного общеобразовательного учреждения Барыбино-Белостолбовской средней общеобразовательной школы в форме присоединения»,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дить устав Муниципального автономного общеобразовательного учреждения Барыбино-Белостолбовской средней общеобразовательной школы в новой редакции (прилагается)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Cs w:val="24"/>
        </w:rPr>
        <w:t xml:space="preserve">устава </w:t>
      </w:r>
      <w:bookmarkEnd w:id="0"/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ном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</w:t>
      </w:r>
      <w:r>
        <w:rPr>
          <w:rFonts w:cs="Times New Roman" w:ascii="Times New Roman" w:hAnsi="Times New Roman"/>
          <w:szCs w:val="24"/>
        </w:rPr>
        <w:t xml:space="preserve"> Барыбино-Белостолбовской средней общеобразовательной школы в новой редакции в установленном действующим законодательством порядке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общеобразовательного учреждения Барыбино-Белостолбовской средней общеобразовательной школы в новой редакции Чабан Марине Николаевне, директор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 автономного общеобразовательного учреждения Барыбино-Белостолбовской средней общеобразовательной школ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</w:t>
        <w:tab/>
        <w:t>Е.М. Хруста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142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42:00Z</dcterms:created>
  <dc:creator>DOMAHINA E.G.</dc:creator>
  <dc:description/>
  <cp:keywords/>
  <dc:language>en-US</dc:language>
  <cp:lastModifiedBy>Макарова А.А.</cp:lastModifiedBy>
  <cp:lastPrinted>2025-07-31T16:49:00Z</cp:lastPrinted>
  <dcterms:modified xsi:type="dcterms:W3CDTF">2025-08-15T12:42:00Z</dcterms:modified>
  <cp:revision>2</cp:revision>
  <dc:subject/>
  <dc:title> </dc:title>
</cp:coreProperties>
</file>