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9.2018  № 226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63500</wp:posOffset>
                </wp:positionV>
                <wp:extent cx="36576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Архитектура и градостроительство городского округа Домодед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 на 2017-2021 годы, утвержденную постановлением Администрации городского округа Домодедово от 10.11.2016 №353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4.75pt;mso-wrap-distance-left:9.05pt;mso-wrap-distance-right:9.05pt;mso-wrap-distance-top:0pt;mso-wrap-distance-bottom:0pt;margin-top: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Архитектура и градостроительство городского округа Домодедо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 на 2017-2021 годы, утвержденную постановлением Администрации городского округа Домодедово от 10.11.2016 №353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 w:before="192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Московской области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left="-180" w:firstLine="747"/>
        <w:jc w:val="both"/>
        <w:rPr/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>» на 2017-2021 годы, утвержденную постановлением Администрации городского округа Домодедово от 10.11.2016 №3539</w:t>
      </w:r>
      <w:r>
        <w:rPr>
          <w:rFonts w:cs="Times New Roman" w:ascii="Times New Roman" w:hAnsi="Times New Roman"/>
        </w:rPr>
        <w:t xml:space="preserve"> (далее – Программа), следующие изменения:</w:t>
      </w:r>
    </w:p>
    <w:p>
      <w:pPr>
        <w:pStyle w:val="Normal"/>
        <w:suppressAutoHyphens w:val="true"/>
        <w:autoSpaceDE w:val="false"/>
        <w:ind w:left="-180" w:firstLine="7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1. Строку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091"/>
        <w:gridCol w:w="1073"/>
        <w:gridCol w:w="1452"/>
        <w:gridCol w:w="1472"/>
        <w:gridCol w:w="1559"/>
        <w:gridCol w:w="1701"/>
      </w:tblGrid>
      <w:tr>
        <w:trPr>
          <w:trHeight w:val="44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ередной финансовый год 2017г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й год планового периода 2018г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й год планового периода 2019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планового периода 2020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планового периода 2021г.</w:t>
            </w:r>
          </w:p>
        </w:tc>
      </w:tr>
      <w:tr>
        <w:trPr>
          <w:trHeight w:val="781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1 708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421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4 257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</w:tr>
      <w:tr>
        <w:trPr>
          <w:trHeight w:val="356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1 708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421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 257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»           </w:t>
      </w:r>
      <w:r>
        <w:rPr>
          <w:rFonts w:cs="Times New Roman" w:ascii="Times New Roman" w:hAnsi="Times New Roman"/>
          <w:color w:val="FF0000"/>
        </w:rPr>
        <w:t xml:space="preserve">     </w:t>
        <w:tab/>
      </w:r>
      <w:r>
        <w:rPr>
          <w:rFonts w:cs="Times New Roman" w:ascii="Times New Roman" w:hAnsi="Times New Roman"/>
          <w:szCs w:val="24"/>
        </w:rPr>
        <w:tab/>
        <w:t>1.2. Строку «Источник финансирования подпрограммы по годам реализации и главным распорядителям бюджетных средств, в том числе по годам:» Паспорта муниципальной подпрограммы изложить в следующей 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1134"/>
        <w:gridCol w:w="993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лей)</w:t>
            </w:r>
          </w:p>
        </w:tc>
      </w:tr>
      <w:tr>
        <w:trPr>
          <w:trHeight w:val="10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й год реализации программы 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й год реализации программы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й год реализации программы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й год реализации программы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й год реализации программы 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42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6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6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6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1 708,1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421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 25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67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67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67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1 708,1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1.3. В Приложение №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Домодедово «</w:t>
      </w:r>
      <w:r>
        <w:rPr>
          <w:rFonts w:cs="Times New Roman" w:ascii="Times New Roman" w:hAnsi="Times New Roman"/>
          <w:szCs w:val="24"/>
        </w:rPr>
        <w:t>Архитекту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до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внести следующие изменения: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1.3.1. Строку 13 изложить в следующей редак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96"/>
        <w:gridCol w:w="1417"/>
        <w:gridCol w:w="1276"/>
        <w:gridCol w:w="851"/>
        <w:gridCol w:w="708"/>
        <w:gridCol w:w="851"/>
        <w:gridCol w:w="620"/>
        <w:gridCol w:w="655"/>
        <w:gridCol w:w="709"/>
        <w:gridCol w:w="1417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84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1 "Проектно-информационное обеспечение градостроительной деятельности городского округа Домодедово на 2017-2021 годы"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 по объекту: "Разработка архитектурно-планировочных решений по формированию облика площади перед зданием почты, по адресу: Московская область, городской округ Домодедово, ул. Каширское шоссе, д. 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3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3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В приложение №4 «Перечень мероприятий муниципальной программы городского округа Домодедово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 xml:space="preserve"> на 2017-2021 годы» внести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Cs w:val="24"/>
        </w:rPr>
        <w:t>1.4.1. Строку 3 «Основное мероприятие 3 Формирование привлекательного архитектурного облика»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89"/>
        <w:gridCol w:w="567"/>
        <w:gridCol w:w="29"/>
        <w:gridCol w:w="963"/>
        <w:gridCol w:w="998"/>
        <w:gridCol w:w="851"/>
        <w:gridCol w:w="709"/>
        <w:gridCol w:w="850"/>
        <w:gridCol w:w="709"/>
        <w:gridCol w:w="709"/>
        <w:gridCol w:w="706"/>
        <w:gridCol w:w="1136"/>
        <w:gridCol w:w="851"/>
      </w:tblGrid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 Формирование привлекательного архитектурного облика 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 65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65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6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1.4.2. Строку 3.7 изложить в следующей редак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5"/>
        <w:gridCol w:w="656"/>
        <w:gridCol w:w="905"/>
        <w:gridCol w:w="940"/>
        <w:gridCol w:w="761"/>
        <w:gridCol w:w="567"/>
        <w:gridCol w:w="851"/>
        <w:gridCol w:w="26"/>
        <w:gridCol w:w="683"/>
        <w:gridCol w:w="7"/>
        <w:gridCol w:w="630"/>
        <w:gridCol w:w="71"/>
        <w:gridCol w:w="567"/>
        <w:gridCol w:w="709"/>
        <w:gridCol w:w="1276"/>
      </w:tblGrid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 Разработка проектно-сметной документации по объекту: "Разработка архитектурно-планировочных решений по формированию облика площади перед зданием почты, по адресу: Московская область, городской округ Домодедово, ул. Каширское шоссе, д. 6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3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капитального строительст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рхитектурно-планировочных решений по формированию облика площади перед зданием почты, по адресу: Московская область, городской округ Домодедово, ул. Каширское шоссе, д. 62 - 1 шт. в 2018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3. Строку «Итого по 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74"/>
        <w:gridCol w:w="567"/>
        <w:gridCol w:w="992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50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по 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17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70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4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2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1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7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4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2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</w:t>
      </w:r>
      <w:r>
        <w:rPr>
          <w:rFonts w:cs="Times New Roman" w:ascii="Times New Roman" w:hAnsi="Times New Roman"/>
          <w:color w:val="000000"/>
          <w:szCs w:val="24"/>
        </w:rPr>
        <w:t xml:space="preserve"> порядке. 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4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788"/>
      </w:tblGrid>
      <w:tr>
        <w:trPr>
          <w:trHeight w:val="420" w:hRule="atLeast"/>
        </w:trPr>
        <w:tc>
          <w:tcPr>
            <w:tcW w:w="3130" w:type="dxa"/>
            <w:tcBorders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енно исполняющий полномочия главы городского округа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>М.И. Ведерник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3:00Z</dcterms:created>
  <dc:creator>DOMAHINA E.G.</dc:creator>
  <dc:description/>
  <dc:language>en-US</dc:language>
  <cp:lastModifiedBy>Иванова А.А.</cp:lastModifiedBy>
  <cp:lastPrinted>2018-10-04T11:11:00Z</cp:lastPrinted>
  <dcterms:modified xsi:type="dcterms:W3CDTF">2018-10-16T06:23:00Z</dcterms:modified>
  <cp:revision>2</cp:revision>
  <dc:subject/>
  <dc:title/>
</cp:coreProperties>
</file>