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18 № 16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57746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ул. Дружбы в районе котельной, д.10 микрорайона Запа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1.1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ул. Дружбы в районе котельной, д.10 микрорайона Запад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ремонту тепловой сети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решить Генеральному директору ООО «Импеллер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.В. Богачеву временно ограничить движение транспортных средств на участке дороги по                  </w:t>
      </w:r>
      <w:r>
        <w:rPr>
          <w:rFonts w:cs="Times New Roman" w:ascii="Times New Roman" w:hAnsi="Times New Roman"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. Дружбы в районе котельной, д.10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Западный, г. Домодедово                     19 июля 2018 года с 06.00 часов до 24.00 часов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неральному директору ООО «Импеллер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.В. Богаче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ремонту тепловой сети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0:00Z</dcterms:created>
  <dc:creator>Vasilev</dc:creator>
  <dc:description/>
  <dc:language>en-US</dc:language>
  <cp:lastModifiedBy>Воронова Л.Н.</cp:lastModifiedBy>
  <cp:lastPrinted>2018-07-10T13:00:00Z</cp:lastPrinted>
  <dcterms:modified xsi:type="dcterms:W3CDTF">2018-07-11T15:10:00Z</dcterms:modified>
  <cp:revision>2</cp:revision>
  <dc:subject/>
  <dc:title/>
</cp:coreProperties>
</file>