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  <w:sz w:val="26"/>
          <w:szCs w:val="26"/>
        </w:rPr>
        <w:t>от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14.09.2018</w:t>
      </w:r>
      <w:r>
        <w:rPr>
          <w:b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218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7746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ременном ограничении движения транспортных средств на участке дороги по                          ул. Корнеева вблизи дома №2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72.7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ременном ограничении движения транспортных средств на участке дороги по                          ул. Корнеева вблизи дома №2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Московской области от 31.05.2014 №61/2014-ОЗ «О временном ограничении и прекращении движения транспортных средств по автомобильным дорогам на территории Московской области», для организации безопасного движения пешеходов и организации транспортных потоков, в связи с необходимостью проведения работ по ремонту автомобильной дороги на                  ул. Корнеева, вблизи дома №28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крорайона</w:t>
      </w:r>
      <w:r>
        <w:rPr>
          <w:rFonts w:cs="Times New Roman" w:ascii="Times New Roman" w:hAnsi="Times New Roman"/>
          <w:sz w:val="26"/>
          <w:szCs w:val="26"/>
        </w:rPr>
        <w:t xml:space="preserve"> Центральный, г. Домодедово,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ешить Генеральному директору ООО «ДорСтройАльянс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А.Г. Амбарян временно ограничить движение транспортных средств на участке автомобильной дороги по ул. Корнеева, вблизи дома №28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крорайона</w:t>
      </w:r>
      <w:r>
        <w:rPr>
          <w:rFonts w:cs="Times New Roman" w:ascii="Times New Roman" w:hAnsi="Times New Roman"/>
          <w:sz w:val="26"/>
          <w:szCs w:val="26"/>
        </w:rPr>
        <w:t xml:space="preserve"> Центральный, г. Домодедово 15 сентября 2018г с 7:00 до 15:00 часов.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енеральному директору ООО «ДорСтройАльянс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А.Г. Амбарян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в объезд перекрытого участка автодороги со службой дорожного хозяйства и транспорта Администрации городского округа Домодедово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окончании проведения работ по ремонту дороги на ул. Корнеева провести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А.В. Двойных</w:t>
      </w:r>
    </w:p>
    <w:sectPr>
      <w:type w:val="nextPage"/>
      <w:pgSz w:w="11906" w:h="16838"/>
      <w:pgMar w:left="1418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5:00Z</dcterms:created>
  <dc:creator>Vasilev</dc:creator>
  <dc:description/>
  <dc:language>en-US</dc:language>
  <cp:lastModifiedBy>Иванова А.А.</cp:lastModifiedBy>
  <cp:lastPrinted>2018-09-14T12:12:00Z</cp:lastPrinted>
  <dcterms:modified xsi:type="dcterms:W3CDTF">2018-09-17T12:55:00Z</dcterms:modified>
  <cp:revision>2</cp:revision>
  <dc:subject/>
  <dc:title/>
</cp:coreProperties>
</file>