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3.09.2019 № 1889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тава Муниципального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номного общеобразовательного учрежде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иновской средней общеобразовательной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школы в новой реда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9.12.2012 г. № 273-ФЗ «Об образовании в Российской Федерации»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устав Муниципального автономного общеобразовательного учреждения Константиновской средней общеобразовательной школы в новой редакции (прилагаетс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сти государственную регистрацию </w:t>
      </w:r>
      <w:bookmarkStart w:id="0" w:name="_Hlk15379433"/>
      <w:r>
        <w:rPr>
          <w:rFonts w:cs="Times New Roman" w:ascii="Times New Roman" w:hAnsi="Times New Roman"/>
          <w:sz w:val="24"/>
          <w:szCs w:val="24"/>
        </w:rPr>
        <w:t>Муниципального автономного общеобразовательного учреждения Константиновской средней общеобразовательной школы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в новой редакции   в установленном действующим законодательством порядке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учить регистрацию устава Муниципального автономного общеобразовательного учреждения Константиновской средней общеобразовательной школы в новой редакции Зуйковой Ольге Александровне, директор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автономного общеобразовательного учреждения Константиновской средней общеобразовательной школы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установленном порядк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                                             </w:t>
        <w:tab/>
        <w:tab/>
        <w:t xml:space="preserve">                   А.В.Двой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ET;Times New Roman" w:hAnsi="TimesET;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4:55:00Z</dcterms:created>
  <dc:creator>user</dc:creator>
  <dc:description/>
  <dc:language>en-US</dc:language>
  <cp:lastModifiedBy>Макарова А.А.</cp:lastModifiedBy>
  <cp:lastPrinted>2019-07-30T11:58:00Z</cp:lastPrinted>
  <dcterms:modified xsi:type="dcterms:W3CDTF">2019-09-05T14:55:00Z</dcterms:modified>
  <cp:revision>2</cp:revision>
  <dc:subject/>
  <dc:title/>
</cp:coreProperties>
</file>