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4.02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99</w:t>
      </w:r>
    </w:p>
    <w:p>
      <w:pPr>
        <w:pStyle w:val="Normal"/>
        <w:suppressAutoHyphens w:val="true"/>
        <w:spacing w:before="60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28.12.2020 № 2881 «О плате за содержание жилого помещения», в связи с тем, что управляющая организация ООО «УК ГАРАНТ» (ОГРН </w:t>
      </w:r>
      <w:r>
        <w:rPr>
          <w:rFonts w:eastAsia="Calibri" w:cs="Times New Roman" w:ascii="Times New Roman" w:hAnsi="Times New Roman"/>
          <w:sz w:val="26"/>
          <w:szCs w:val="26"/>
        </w:rPr>
        <w:t>5137746077937</w:t>
      </w:r>
      <w:r>
        <w:rPr>
          <w:rFonts w:cs="Times New Roman" w:ascii="Times New Roman" w:hAnsi="Times New Roman"/>
          <w:sz w:val="26"/>
          <w:szCs w:val="26"/>
        </w:rPr>
        <w:t>) управляет меньшим количеством многоквартирных домов, относительно других управляющих организаций, включенных  в Перечень 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твержденный постановлением Администрации городского округа Домодедово Московской области от 22.03.2019  № 511, и имеет лицензию на осуществление предпринимательской деятельности по управлению многоквартирными домами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ОО «УК ГАРАНТ»                             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5137746077937</w:t>
      </w:r>
      <w:r>
        <w:rPr>
          <w:rFonts w:cs="Times New Roman" w:ascii="Times New Roman" w:hAnsi="Times New Roman"/>
          <w:sz w:val="26"/>
          <w:szCs w:val="26"/>
        </w:rPr>
        <w:t xml:space="preserve">) временно исполняющей обязанности по управлению многоквартирным домом, расположенным по адресу: 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сковская область, городской округ Домодедово, мкр. Востряково, ул. Донская, д. 1(далее – многоквартирный дом)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,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37,74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ых домов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7799" w:right="57" w:hanging="0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ind w:left="57" w:right="57" w:hanging="0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04.02.2021 № 19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 и (или) услуг по управлению многоквартирным домом, услуг и работ по содержанию и ремонту общего имущества в многоквартирном доме по адресу:                  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область, г.о. Домодедово, мкр. Востряково, ул. Донская, д. 1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29"/>
        <w:gridCol w:w="3119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2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ческий осмотр мусоропроводов -  2 раза / месяц,  уборка мусороприемных камер - ежедневно,  уборка загрузочных клапанов мусоропроводов - 1 раз / недел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жное подметание лестничных площадок и маршей нижних трех этажей - ежедневно; влажное подметание лестничных площадок и маршей выше третьего этажа -  2 раза / неделю; мытье лестничных площадок и марш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мытье пола кабин лифтов - ежедневно; дератизация чердаков и подвалов, ди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6:00Z</dcterms:created>
  <dc:creator>DOMAHINA E.G.</dc:creator>
  <dc:description/>
  <dc:language>en-US</dc:language>
  <cp:lastModifiedBy>Макарова А.А.</cp:lastModifiedBy>
  <cp:lastPrinted>2021-01-29T14:31:00Z</cp:lastPrinted>
  <dcterms:modified xsi:type="dcterms:W3CDTF">2021-02-04T14:46:00Z</dcterms:modified>
  <cp:revision>2</cp:revision>
  <dc:subject/>
  <dc:title/>
</cp:coreProperties>
</file>