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5.07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453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b/>
        </w:rPr>
        <w:t xml:space="preserve">Об утверждении отчет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и бюджета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</w:rPr>
        <w:t>за 1 полугодие 2020 год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264.2 Бюджетного кодекса Российской Федерации, решением Совета депутатов городского округа Домодедово Московской области от 19.06.2017 № 1-4/810 «Об утверждении Положения о бюджетном процессе в городском округе Домодедово Московской области», постановлением Администрации городского округа от 02.08.2017 № 2770, на основании Устава городского округа Домодедово Московской области,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отчет об исполнении бюджета городского округа Домодедово Московской области за 1 полугодие 2020 года (Приложение №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сигнован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зер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1 полугодие 2020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городского округа </w:t>
        <w:tab/>
        <w:tab/>
        <w:tab/>
        <w:tab/>
        <w:t xml:space="preserve">   </w:t>
        <w:tab/>
        <w:tab/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8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31:00Z</dcterms:created>
  <dc:creator>DOMAHINA E.G.</dc:creator>
  <dc:description/>
  <dc:language>en-US</dc:language>
  <cp:lastModifiedBy>Макарова А.А.</cp:lastModifiedBy>
  <cp:lastPrinted>2020-07-08T12:41:00Z</cp:lastPrinted>
  <dcterms:modified xsi:type="dcterms:W3CDTF">2020-07-17T14:31:00Z</dcterms:modified>
  <cp:revision>2</cp:revision>
  <dc:subject/>
  <dc:title/>
</cp:coreProperties>
</file>