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31</w:t>
      </w:r>
      <w:r>
        <w:rPr>
          <w:b/>
        </w:rPr>
        <w:t>.10.2019 № 2290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ind w:firstLine="601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spacing w:lineRule="atLeast" w:line="20"/>
        <w:ind w:firstLine="600"/>
        <w:jc w:val="center"/>
        <w:rPr>
          <w:b/>
          <w:b/>
        </w:rPr>
      </w:pPr>
      <w:r>
        <w:rPr>
          <w:b/>
        </w:rPr>
        <w:t xml:space="preserve">муниципальной программы городского округа Домодедово «Жилище» </w:t>
      </w:r>
    </w:p>
    <w:p>
      <w:pPr>
        <w:pStyle w:val="Normal"/>
        <w:autoSpaceDE w:val="false"/>
        <w:spacing w:lineRule="atLeast" w:line="2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8"/>
        <w:gridCol w:w="1275"/>
        <w:gridCol w:w="1134"/>
        <w:gridCol w:w="1134"/>
        <w:gridCol w:w="1843"/>
      </w:tblGrid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 Хрусталева Е.М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доступности жилья для населения, обеспечение безопасных и комфортных условий проживания в городском округе Домодедово Московской области</w:t>
            </w:r>
          </w:p>
        </w:tc>
      </w:tr>
      <w:tr>
        <w:trPr>
          <w:trHeight w:val="3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I «Комплексное освоение земельных участков в целях жилищного строительства и развитие застроенных территор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II  «Обеспечение жильем молодых семе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III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VII «Улучшение жилищных условий семей, имеющих семь и более дете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VIII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лей)</w:t>
            </w:r>
          </w:p>
        </w:tc>
      </w:tr>
      <w:tr>
        <w:trPr>
          <w:trHeight w:val="9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5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41"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-141"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33"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25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-125" w:right="-9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4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0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2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7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.Общая характеристика сферы реализации муниципальной программы, </w:t>
      </w:r>
      <w:r>
        <w:rPr/>
        <w:t xml:space="preserve"> </w:t>
      </w:r>
      <w:r>
        <w:rPr>
          <w:b/>
        </w:rPr>
        <w:t xml:space="preserve">в том числе формулировка основных проблем в указанной сфере, инерционный прогноз ее развития, описание цели муниципальной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городского округа Домодедово ««Жилище» (далее – Программа) направлена на реализацию одного из приоритетных направлений национального проекта «Доступное и комфортное жилье - гражданам России», который  предполагает формирование системы оказания государственной поддержки определенным категориям граждан в приобретении жилья,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граммы обосновывается тем, что большинство граждан не в состоянии самостоятельно улучшить свои жилищные условия и приобрести жилье соразмерно своим потребностям. Удовлетворение потребности в жилье социально уязвимых слоев населения происходит чаще всего с привлечением бюджетных средств. Значительную роль в обеспечении доступности жилья играет ипотечное жилищное кредитование. На сегодняшний день стоит проблема обеспечения жильем молодых семей, семей, имеющих семь и более детей, ветеранов, инвалидов и семей, имеющих детей-инвалидов,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сновной  целью Программы является улучшение жилищных условий отдельных категорий граждан, нуждающихся в жилых помещениях, в том числе  предоставление государственной поддержки в решении жилищной проблемы молодым семьям, семьям, имеющим семь и более детей, ветеранам, инвалидам и семьям, имеющим детей-инвалидов, нуждающимся в улучшении жилищных условий, гражданам, уволенным с военной службы, и приравненным к ним лицам, детям-сиротам и детям, оставшимся без попечения родителей, и лицам из их числа; а также создание необходимых условий для комплексного освоения земельных участков в целях жилищного строительства,  обеспечение жилыми помещениями граждан, состоящих на учете в качестве нуждающихся в жилых помещен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развития жилищной сферы с учетом реализации муниципальной программы, включая возможные решения проблемы, оценку преимуществ и рисков, возникающих при выборе различных вариантов решения пробле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казываемая в рамках Программы финансовая поддержка позволит снизить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, а так же снизить затраты граждан на приобретение (строительство) жилого помещения, тем самым повышая уровень доступности ипотечного жилищного кредитования, привлечь в сферу жилищного строительства дополнительные средства, что в свою очередь окажет положительный эффект на экономику городского округа Домодедово в целом. </w:t>
      </w:r>
    </w:p>
    <w:p>
      <w:pPr>
        <w:pStyle w:val="Normal"/>
        <w:ind w:firstLine="720"/>
        <w:jc w:val="both"/>
        <w:rPr/>
      </w:pPr>
      <w:r>
        <w:rPr/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ском округе Домодедово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будут обеспечены жилыми помещениями дети-сироты и дети, оставшиеся без попечения родителей, лица из их числа в возрасте от 18 до 23 лет, в результате чего будет решен один из наиболее важных и сложных вопросов в области защиты прав и законных интересов указанной категории лиц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реализуемые в рамках программы, позволят обеспечить комплексное освоение и развитие территории округа, сохранить объемы жилищного строительства.</w:t>
      </w:r>
    </w:p>
    <w:p>
      <w:pPr>
        <w:pStyle w:val="Normal"/>
        <w:autoSpaceDE w:val="false"/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Существует потребность не только в комплексном освоении новых  территорий в целях жилищного строительства, но и в комплексном развитии застроенных территорий с целью их более эффективного исполь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Итогом проделанной работы должно послужить обеспечение улучшения ситуации в жилищной сфере, повышение доступности жилья для населения и обеспечение комфортного и безопасного условия про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к рискам реализации Программы, которыми может управлять муниципальный заказчик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20"/>
        <w:jc w:val="both"/>
        <w:rPr/>
      </w:pPr>
      <w:r>
        <w:rPr/>
        <w:t>1) риск, связанный с отсутствием законодательного регулирования или недостаточно быстрым формированием механизмов, предусмотренных Программой, может привести к невыполнению Программы в полном объеме. Данный риск можно оценить как высокий, поскольку формирование новых механизмов в рамках Программы не только в большинстве случаев требует нормативного регулирования, но также может потребовать значительных сроков практического внедр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опер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, что может привести к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20"/>
        <w:jc w:val="both"/>
        <w:rPr/>
      </w:pPr>
      <w:r>
        <w:rPr/>
        <w:t>Риск исполнителя Программы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й риск, который связан с несоответствием организационной инфраструктуры, задержкой формирования соответствующих организационных систем к сроку начала реализации мероприяти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3) риск финансового обеспечения, который связан с финансированием Программы в неполном объеме, как за счет бюджетных, так и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а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и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1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Программы может быть качественно оценен как высокий;</w:t>
      </w:r>
    </w:p>
    <w:p>
      <w:pPr>
        <w:pStyle w:val="Normal"/>
        <w:autoSpaceDE w:val="false"/>
        <w:ind w:firstLine="720"/>
        <w:jc w:val="both"/>
        <w:rPr/>
      </w:pPr>
      <w:r>
        <w:rPr/>
        <w:t>2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федерального бюджета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минимизации указанных рисков будет создана эффективная система управления Программ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b/>
        </w:rPr>
        <w:t>3. Перечень и краткое описание подпрограмм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городского округа Домодедово ««Жилище» включает в себя следующие Подпрограммы: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Комплексное освоение земельных участков в целях жилищного строительства и развитие застроенных территорий» (паспорт подпрограммы приведен в приложении № 1 к Программе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 «Обеспечение жильем молодых семей» (паспорт подпрограммы приведен в приложении № 1 к Программе);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I</w:t>
      </w:r>
      <w:r>
        <w:rPr/>
        <w:t xml:space="preserve"> «Обеспечение жильем детей-сирот и детей, оставшихся без попечения родителей, лиц из их числа детей – сирот и детей, оставшихся без попечения родителей» (паспорт подпрограммы приведен в приложении № 1 к Программе);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VII</w:t>
      </w:r>
      <w:r>
        <w:rPr/>
        <w:t xml:space="preserve"> «Улучшение жилищных условий семей, имеющих семь и более детей» (паспорт подпрограммы приведен в приложении № 1 к Программе);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VIII</w:t>
      </w:r>
      <w:r>
        <w:rPr/>
        <w:t>» (паспорт подпрограммы приведен в приложении № 1 к Программе);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«Комплексное освоение земельных участков в целях жилищного строительства и развитие застроенных территорий» создана обеспечить практическую реализацию комплекса мероприятий и механизмов, направленных на создание необходимых условий для решения существующих проблем в этой сфер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Мероприятия Подпрограммы  направлены н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здание условий для развития рынка доступного жилья, развитие жилищного строительства, в том числе строительство жилья экономического класса, включая малоэтажное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Активно осуществляется освоение земельных участков, предоставленных для комплексного освоения в целях жилищного строи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о строительством жилых домов, ведется строительство инженерных сетей, автомобильных дорог и объектов социального назначения.</w:t>
      </w:r>
    </w:p>
    <w:p>
      <w:pPr>
        <w:pStyle w:val="Normal"/>
        <w:ind w:firstLine="709"/>
        <w:jc w:val="both"/>
        <w:rPr/>
      </w:pPr>
      <w:r>
        <w:rPr/>
        <w:t>Администрация округа ведет работу по заключению социальных соглашений с инвесторами, в которых предусматривается комплексное освоение территории, строительство объектов социальной инфра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этом есть вероятность не достижения в сроки поставленных показателей эффективности подпрограммы в связи с наличием организационного риска, который связан с увеличением согласовательных процедур. Усложнение процесса выдачи разрешений на строительство и ввод в эксплуатацию многоквартирных жилых домов, обусловлено необходимостью прохождения Градостроительного совета Московской области (постановление Правительства Московской области от 18.03.2013 №180/9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/>
        <w:t>Подпрограмма «Обеспечение жильем молодых семей», базируется на подпрограмме «Обеспечение жильем молодых семей» федеральной целевой программы «Обеспечение доступным и комфортным жильем и коммунальными  услугами граждан Российской Федерации» на 2015-2020 годы и подпрограмме «Обеспечение жильем молодых семей» входящей в состав государственной программы Московской области «Жилище»  на 2017-2027 годы, в целях оказания государственной поддержки решения жилищной проблемы молодых семей и предусматривает создание системы поддержки молодых семей в улучшении жилищных условий путем предоставления им социальных выплат на приобритение жилого помещения или создания объекта индивидуального жилищного строительства - жителей городского округа Домодедово, нуждающихся в улучшении жилищных услов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беспечение жильем детей-сирот и детей, оставшихся без попечения родителей, лиц из их числа детей – сирот и детей, оставшихся без попечения родителей», базируется на подпрограмме «Обеспечение жильем детей-сирот и детей, оставшихся без попечения родителей, а также лиц из их числа на 2020-2024 годы», входящей в состав государственной программы Московской области «Жилище» на 2017-2027 годы,  с целью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данной Подпрограммы благоустроенные жилые помещения специализированного жилищного фонда однократно предоставляются по договорам найма специализированных жилых помещений детям-сиротам и детям, оставшимся без попечения родителей, а также лицам из их числ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а также лицам из их числ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, если их проживание в ранее занимаемых жилых помещениях признается невозможны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и условия предоставления жилых помещений детям-сиротам и детям, оставшимся без попечения родителей, а также лицам из их числа регламентируются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1996 N 159-ФЗ «О дополнительных гарантиях по социальной поддержке детей-сирот и детей, оставшихся без попечения родителей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3.02.2013 № 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ind w:firstLine="720"/>
        <w:jc w:val="both"/>
        <w:rPr/>
      </w:pPr>
      <w:r>
        <w:rPr/>
        <w:t>Подпрограмма «Улучшение жилищных условий семей, имеющих семь и более детей»», базируется на подпрограмме «Улучшение жилищных условий семей, имеющих семь и более детей», входящей в состав государственной программы Московской области «Жилище» на 2017-2027 годы, в целях оказания государственной поддержки решения жилищной проблемы семей, имеющих семь и более детей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ая Подпрограмма предусматривает оказание государственной поддержки семьям, имеющим семь и более детей, -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семьям, имеющим семь и более детей, жилищных субсидий и их использования устанавлива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жилищных субсидий многодетным семьям на приобретение жилого помещения или строительство индивидуального жилого дома (Приложение № 4 к государственной программе Московской области «Жилище», утв. Постановлением Правительства Московской области от 25.10.2016 № 790/39).</w:t>
      </w:r>
    </w:p>
    <w:p>
      <w:pPr>
        <w:pStyle w:val="Normal"/>
        <w:ind w:firstLine="720"/>
        <w:jc w:val="both"/>
        <w:rPr/>
      </w:pPr>
      <w:r>
        <w:rPr/>
        <w:t xml:space="preserve">Подпрограмма «Обеспечение жильем отдельных категорий граждан, установленных федеральным законодательством», базируется на подпрограмме «Обеспечение жильем отдельных категорий граждан, установленных федеральным законодательством на 2020-2024 годы», входящей в состав государственной программы Московской области «Жилище» на 2017-2027 годы, в целях предоставления мер социальной поддержки по обеспечению жилыми помещениями за счет средств федерального бюджета ветеранов и инвалидов Великой Отечественной войны, членов семей погибших (умерших) инвалидов и участников Великой Отечественной войны, инвалидов и ветеранов боевых действий, инвалидов и семей, имеющих детей-инвалидов, а также граждан, уволенных с военной службы, и приравненных к ним лиц в соответствии с Законом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на основани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12.01.1995 № 5-ФЗ «О ветеранах»,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4.11.1995 № 181-ФЗ «О социальной защите инвалидов в Российской Федерации», </w:t>
      </w:r>
      <w:hyperlink r:id="rId8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.05.2008 № 714 «Об обеспечении жильем ветеранов Великой Отечественной войны 1941-1945 годов», Федерального закона от 08.12.2010 года № 342-ФЗ "О внесении изменений в Федеральный закон "О статусе военнослужащих" и об обеспечении жилыми помещениями некоторых категорий граждан".</w:t>
      </w:r>
    </w:p>
    <w:p>
      <w:pPr>
        <w:pStyle w:val="Normal"/>
        <w:autoSpaceDE w:val="false"/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Условиями прекращения реализации Программы являются досрочное достижение целей подпрограммы, а также изменение механизмов реализации государственной жилищной политики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Обобщенная характеристика  основных мероприятий Программы с обоснованием необходимости их осуществления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/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, семьям, имеющим семь и более детей, ветеранам, инвалидам и семьям, имеющим детей-инвалидов, нуждающимся в улучшении жилищных условий, детям-сиротам и детям, оставшимся без попечения родителей, а также лицам из их числа, в улучшении жилищных условий и подготовка необходимых расчетов при разработке проектов бюджетов всех уровней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жилых помещений по договорам социального найма гражданам, состоящим на учете в качестве нуждающихся в жилых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- строительство жилых домов по стандартам экономического класса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развития рынка доступного жилья, развитию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знание молодых семей, семей, имеющих семь и более детей, ветеранов, инвалидов и семей, имеющих детей-инвалидов, граждан, уволенных с военной службы, и приравненных к ним лиц нуждающимися в жилых помещениях в порядке, установленном законодательством Российской Федерации и Моск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списков молодых семей, семей, имеющих семь и более детей, ветеранов, инвалидов и семей, имеющих детей-инвалидов, граждан, уволенных с военной службы, и приравненных к ним лиц для участия в Программе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детям-сиротам и детям, оставшимся без попечения родителей, а также лицам из их числа жилых помещений из специализированного муниципального жилищного фонда в виде жилых домов, квартир, благоустроенных применительно к условиям соответствующе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/>
        <w:t>- выдача многодетным семьям, имеющим семь и более детей, свидетельств о праве на получении жилищной субсидии на приобретение жилого помещения или строительство индивидуального жилого дома на территории Московской области, исходя из объемов финансирования, предусмотренных на эти цели в бюджете Московской области и местном бюджете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ежегодно объема средств, выделяемых из местного бюджета на реализацию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жилых помещений за счет средств федерального бюджета ветеранам и инвалидам Великой Отечественной войны, членам семей погибших (умерших) инвалидов и участников Великой Отечественной войны, инвалидам и ветеранам боевых действий, инвалидам и семьям, имеющим детей-инвалидов, гражданам, уволенных с военной службы, и приравненных к ним лицам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основных мероприятий Программы приведен в приложении № 4 к настоящей Программ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5. Планируемые результаты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ланируемые результаты реализации Программы приведены в приложении № 2 к настоящей Программ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Обоснование объема финансовых ресурсов, необходимых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источниками финансирования под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федераль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бюджета Москов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банков и других организаций, предоставляющих молодым семьям ипотечные жилищные кредиты и займы на приобретение жилья или строительство индивидуального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осуществляется в пределах средств, выделенных бюджетополучателям,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рограммы подлежит ежегодному уточнению при принятии бюджета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или недостаточности средств федерального бюджета, выделенных Московской области на софинансирование мероприятий программы в текущем году и при условии обеспечения 50-процентного софинансирования за счет средств бюджета Московской области, субсидия на предоставление социальных выплат молодым семьям на приобретение жилья может быть предоставлена за счет средств бюджета городского округа Домодедово в пределах средств, предусмотренных бюджетом городского округа Домодедово на текущий финансовый год на указанные цел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доли средств федерального бюджета, средств бюджета Московской области и средств местного бюджета в предоставляемой молодой семье социальной выплате производится в соответствии с постановлением Правительства Российской Федерации от 17.12.2010 № 1050 «О федеральной целевой программе «Жилище» на 2011 - 2015 годы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ие объема финансовых ресурсов, необходимых для реализации мероприятий Программы приведено в приложении № 3 к настоящей Программ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7. Методика расчета  значений планируемых результатов реализации муниципальной Программы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7"/>
        <w:gridCol w:w="1163"/>
        <w:gridCol w:w="2552"/>
        <w:gridCol w:w="3118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счета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>
                <w:sz w:val="18"/>
                <w:szCs w:val="18"/>
              </w:rPr>
              <w:t>1 пп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индивидуального жилищного строительства, построенного населением за счет собственных и (или) кредитных сред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тистическая  форма    1-ИЖС (срочная)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улучшивших жилищные усло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ый кодекс Российской Федерации» от 29.12.2004 № 188-ФЗ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вовлеченных в индивидуальное жилищное строитель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, которая позволяет произвести расчет количества земельных участков, вовлеченных в индивидуальное жилищное строительство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нные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вовлеченных в индивидуальное жилищное строительство, 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целевого показателя применяется площадь земельных участков, принадлежащих юридическим и (или) физическим лицам на праве собственности, аренды, субаренды, ином имущественном праве, используемых в целях строительства многоквартирных жилых домов или объектов индивидуального жилищного строительства, а также площадь земельных участков, на которых расположены садовые дома, переведенные в установленном порядке в жилые дом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осуществ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взусi = Sмкдi + Sижсi +...+ Sсдi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взусi - общая площадь земельных участков, вовлеченных в оборот в целях жилищного строительств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мкдi - общая площадь земельных участков, на которых возведены многоквартирные жилые дома, в соответствии с разрешением на ввод объекта в эксплуатацию в отчетном периоде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жсi - общая площадь земельных участков, на которых возведены объекты индивидуального жилищного строительства, в соответствии с уведомлением об окончании строительства объекта индивидуального жилищного строительства в отчетном периоде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сдi - общая площадь земельных участков, на которых расположены садовые дома, переведенные в установленном порядке в жилые дома в отчетном периоде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нные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исключенных из перечня проблемных объектов в отчетном году, шт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муниципальных образований Московской области о количестве объектов, признанных проблемными, в соответствии с Законом Московской области от 01.07.2010 № 84/2010-ОЗ «О защите прав граждан, инвестировавших денежные средства в строительство многоквартирных домов на территории Московской области», на конец отчет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 объектов, признанных проблемными, в соответствии с Законом Московской области от 01.07.2010 № 84/2010-ОЗ «О защите прав граждан, инвестировавших денежные средства в строительство многоквартирных домов на территории Московской области», права которых обеспечены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адавших граждан –соинвесторов права, которых обеспечены в отчетном году,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определяется исходя из количества пострадавших граждан проблемных объектов, чьи права обеспечены в течение отчетного г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пострадавших граждан-соинвесторов объектов, признанных проблемными, в соответствии с Законом Московской области от 01.07.2010 № 84/2010-ОЗ «О защите прав граждан, инвестировавших денежные средства в строительство многоквартирных домов на территории Московской области», права которых обеспечены в отчетном году.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реализация решений по обеспечению прав пострадавших граждан-участников долевого строительства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(Опнс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нс=(Кдол/Кдду+Огр/Кдол)*100%, гд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ол — количество ДДУ, по которым нарушены сроки передачи квартир гражданам, установленные в договорах долевого участия,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у — общее количество ДДУ в строящихся многоквартирных домах на территории муниципального образования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 — количество обращений граждан за отчетный период (квартал) по объектам, по которым сроки передачи квартир гражданам нарушены,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точник данных определяется на основании: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и по которым ОМС не приняты меры по восстановлению нарушенных прав граждан, к обществу многоквартирных домов, при строительстве которых нарушены права граждан, находящихся на контроле Министерства, в отчетном периоде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блемных объектов, по которым нарушены права участников долевого строительства «Проблемные стройки»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роблемных объектов, по которым нарушены права участников долевого строительства «Проблемные стройки» — количество проблемных объектов, по которым нарушены права участников долевого строительства» (Кпс) рассчитывается по формуле: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=Кпо/Окд*100%, где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 — количество МКД, признанных проблемными в соответствии с Законом Московской области от 01.07.2010 № 84-ОЗ на территории муниципального образования, по состоянию на последнее число отчетного периода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д — общее количество строящихся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на территории муниципального образования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точник данных определяется на основании «соотношение количества многоквартирных домов, признанных ОМС проблемными в соответствии с законом Московской области от 01.07.2010 № 84/2010 -ОЗ «О защите прав граждан, инвестировавших денежные средства в строительство многоквартирных домов на территории Московской области» на территории муниципального образования, по которым не найдено решение, к общему количеству многоквартирных домов, признанных проблемными в соответствии с Законом МО на территории муниципального образования»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гражданами – участниками долевого строительства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работы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разований (далее — ОМС) по показателю «Встречи с граждана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и долевого строительства» (далее — Показатель) в целях сн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ного настроения граждан-участников долевого строительства,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 были нарушены, обусловлена критер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оотношение количества зарегистрированных в Правительстве Москов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обращений, митингов и пикетов граждан-участников доле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ногоквартирных жилых домов на территории 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, за отчетный период к количеству квартир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, сроки передачи которых гражданам-участн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го строительства нарушены, в объектах, находящихся на конт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жилищной политики Московской области (далее — Министерств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начало отчетного периода и количеству встреч с пострадавши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и за отчетный период» (далее — Критер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выражение Критерия устанавливается в процен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(ВГ) рассчитывается по следующей форму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Г=——*П *100% , 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в*Квс К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 — количество квартир на территории муниципального образования, с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которых гражданам-участникам долевого строительства нарушен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ктах, находящихся на контроле Министерства, по состоянию на нача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 — количество встреч с пострадавшими гражданами-участниками доле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ногоквартирных жилых домов на территории 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, проведенных руководителем или заместителем руководителя 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 — количество зарегистрированных в Правительстве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, митингов и пикетов граждан—участников долев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х жилых домов на территории муниципального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отчетный пери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 = Ком + Кос + 2 * Кпр, 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— количество обращений пострадавших граждан-участников доле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ногоквартирных жилых домов на территории муниципа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я, поступивших в соответствии с Федеральным законом от 02.05.2006 № 59-Ф3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сьменной форме или в форме электронного документа, за отчетный 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ительство Московской области или должностным лицам Прав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ращений пострадавших граждан-участников доле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ногоквартирных жилых домов на территории 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 вопросам долевого строительства в социальных сетях на страниц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а Московской области, Губернатора Московской области, прес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Губернатора Московской области за отчетный пери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— количество зарегистрированных в Министерстве протестных а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их граждан-участников долевого строительства многокварти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домов на территории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 — коэффициенты, применяемые к показателю за работу органа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для снижения протестного настроения граждан-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го строительства, права которых были наруш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 = Ки * К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= 1,3 — коэффициент применяется при выявлении одного или несколь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их фак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достоверной информации органом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пострадавшим гражданам-участникам долевого строи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орирование вопросов граждан-участников долевого строительства в чат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ных Министер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= 0,8 — коэффициент, применяемый при расчете показателя для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которые выполнили 100% поручений в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й работы с гражданами в соответствии с протоколами встре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нистер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= 0,9 — коэффициент, применяемый при расчете показателя для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которые выполнили 75-99% поручений в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й работы с гражданами в соответствии с протоколами встре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нистер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= 1,1 — коэффициент, применяемый при расчете показателя для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которые выполнили 51-74% поручений в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й работы с гражданами в соответствии с протоколами встре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нистер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= 1,2 — коэффициент, применяемый при расчете показателя для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которые выполнили менее 50% поручений в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й работы с гражданами в соответствии с протоколами встре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нистер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эффективная работа ОМС соответствует ДПО = О, в иных случа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эффективная работа соответствует наименьшему значению ДП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худшая — наиболь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точник данных определяется на основании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 жилищной политики Московской области (далее – Министерство), по состоянию на начало отчетного периода и количеству встреч с пострадавшими гражданами за отчетный период.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портал государственных и муниципальных услуг Московской области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еспечение жильем молодыхсемей»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жильем молодых семей» государственной программы Московской области «Жилище» на 2017-2021 годы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ение жильем детей-сирот и детей, оставшихся без попечения родителей, лиц из числа 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иски из Домодедовского управления опеки и попечительст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иски из Домодедовского управления опеки и попечительст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«Улучшение жилищных условий семей, имеющих семь и более детей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, шт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программа «Улучшение жилищных условий семей, имеющих семь и более детей» государственной программы Московской области «Жилище» на 2017-2021 годы, утвержденной постановлением Правительства Московской области от 25.10.2016 № 790/39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он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едеральный закон от 12.01.1995 № 5-ФЗ «О ветеранах»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spacing w:val="-1"/>
        </w:rPr>
      </w:pPr>
      <w:r>
        <w:rPr>
          <w:spacing w:val="-1"/>
        </w:rPr>
        <w:t xml:space="preserve">Порядок взаимодействия реализации мероприятий </w:t>
      </w:r>
      <w:r>
        <w:rPr/>
        <w:t>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 «О порядке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9. Состав, форма и сроки предоставления отчетности о ходе реализации мероприятий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firstLine="720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</w:t>
      </w:r>
      <w:r>
        <w:rPr>
          <w:color w:val="FF0000"/>
        </w:rPr>
        <w:t xml:space="preserve"> </w:t>
      </w:r>
      <w:r>
        <w:rPr/>
        <w:t>№ 4306  «</w:t>
      </w:r>
      <w:r>
        <w:rPr/>
        <w:t>О</w:t>
      </w:r>
      <w:r>
        <w:rPr/>
        <w:t xml:space="preserve">б утверждении  </w:t>
      </w:r>
      <w:r>
        <w:rPr/>
        <w:t>порядк</w:t>
      </w:r>
      <w:r>
        <w:rPr/>
        <w:t xml:space="preserve">а </w:t>
      </w:r>
      <w:r>
        <w:rPr/>
        <w:t>разрабо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Московской</w:t>
      </w:r>
      <w:r>
        <w:rPr/>
        <w:t xml:space="preserve"> </w:t>
      </w:r>
      <w:r>
        <w:rPr/>
        <w:t>облас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A349B698A60AEB892A3D68E9B13F9EB22F9D3E651D7DD4E19720B90Q64DK" TargetMode="External"/><Relationship Id="rId3" Type="http://schemas.openxmlformats.org/officeDocument/2006/relationships/hyperlink" Target="consultantplus://offline/ref=53CA349B698A60AEB892A2D89B9B13F9EB20F8D7EA5FD7DD4E19720B90Q64DK" TargetMode="External"/><Relationship Id="rId4" Type="http://schemas.openxmlformats.org/officeDocument/2006/relationships/hyperlink" Target="consultantplus://offline/ref=53CA349B698A60AEB892A2D89B9B13F9EB21FAD5EF5BD7DD4E19720B90Q64DK" TargetMode="External"/><Relationship Id="rId5" Type="http://schemas.openxmlformats.org/officeDocument/2006/relationships/hyperlink" Target="consultantplus://offline/ref=BCBFFE05DC04324A51631615B5E4748706C2583B8CC3CFE15D0E01BDA5DFDBE0FBF1D6C573EB43F9sDMCM" TargetMode="External"/><Relationship Id="rId6" Type="http://schemas.openxmlformats.org/officeDocument/2006/relationships/hyperlink" Target="consultantplus://offline/ref=F0F237FF6020A892A38B88E16CA2BD7890A30E7CF6D29F9A320DC7F5D8f8SCK" TargetMode="External"/><Relationship Id="rId7" Type="http://schemas.openxmlformats.org/officeDocument/2006/relationships/hyperlink" Target="consultantplus://offline/ref=F0F237FF6020A892A38B88E16CA2BD7890A30C73F7D19F9A320DC7F5D8f8SCK" TargetMode="External"/><Relationship Id="rId8" Type="http://schemas.openxmlformats.org/officeDocument/2006/relationships/hyperlink" Target="consultantplus://offline/ref=F0F237FF6020A892A38B88E16CA2BD7898A30373FDD8C2903A54CBF7fDSF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8:00Z</dcterms:created>
  <dc:creator>KIRYUHINA</dc:creator>
  <dc:description/>
  <dc:language>en-US</dc:language>
  <cp:lastModifiedBy>Воронова Л.Н.</cp:lastModifiedBy>
  <cp:lastPrinted>2019-11-18T14:11:00Z</cp:lastPrinted>
  <dcterms:modified xsi:type="dcterms:W3CDTF">2019-12-04T11:38:00Z</dcterms:modified>
  <cp:revision>2</cp:revision>
  <dc:subject/>
  <dc:title>1</dc:title>
</cp:coreProperties>
</file>