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</w:t>
      </w:r>
      <w:r>
        <w:rPr>
          <w:rFonts w:cs="Calibri" w:ascii="Calibri" w:hAnsi="Calibri"/>
          <w:b/>
          <w:sz w:val="26"/>
          <w:szCs w:val="26"/>
        </w:rPr>
        <w:t>26.06.2020</w:t>
      </w:r>
      <w:r>
        <w:rPr>
          <w:b/>
          <w:sz w:val="26"/>
          <w:szCs w:val="26"/>
        </w:rPr>
        <w:t xml:space="preserve">  № </w:t>
      </w:r>
      <w:r>
        <w:rPr>
          <w:rFonts w:cs="Calibri" w:ascii="Calibri" w:hAnsi="Calibri"/>
          <w:b/>
          <w:sz w:val="26"/>
          <w:szCs w:val="26"/>
        </w:rPr>
        <w:t>119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перечень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, находящегося в муниципа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и, свободных от прав треть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, предназначенных для передачи во влад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в пользование на долгосрочной осно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ам малого и среднего предпринимательст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рганизациями, образующим инфраструктур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и субъектов малого и среднего предпринимательства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енного Постановлением Администрации  город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круга Домодедово Московской области от 17.06.2019 №1259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ородского округа Домодедово Московской области «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б утверждени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ави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пользование на долгосрочной основе субъектам малого и среднего предпринимательства» от 18.03.2020 №613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еречень объектов имущества, находящегося в муниципальной собственности, свободных от прав третьих лиц, предназначенных для передачи во владение и (или) в пользование на долгосрочной основ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, утвержденный Постановлением Администрации городского округа Домодедово Московской области от 17.06.2019 №1259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 связи с уточнением площади объект</w:t>
      </w:r>
      <w:r>
        <w:rPr>
          <w:rFonts w:cs="Calibri" w:ascii="Calibri" w:hAnsi="Calibri"/>
          <w:sz w:val="26"/>
          <w:szCs w:val="26"/>
        </w:rPr>
        <w:t xml:space="preserve">а </w:t>
      </w:r>
      <w:r>
        <w:rPr>
          <w:rFonts w:cs="Times New Roman" w:ascii="Times New Roman" w:hAnsi="Times New Roman"/>
          <w:sz w:val="26"/>
          <w:szCs w:val="26"/>
        </w:rPr>
        <w:t xml:space="preserve">недвижимости п.56 перечня объектов имущества, находящегося в муниципальной собственности, свободных от прав третьих лиц, предназначенных для передачи во владение и (или) в пользование на долгосрочной основе субъектам малого и среднего предпринимательства и организациями, образующим инфраструктуру поддержки субъектов малого и среднего предпринимательства, 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379"/>
        <w:gridCol w:w="2268"/>
      </w:tblGrid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лощадь, (кв. м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сковская обл., г. Домодедово, мкр. Белые Столбы,                  1-й Московский проезд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0</w:t>
            </w:r>
          </w:p>
        </w:tc>
      </w:tr>
    </w:tbl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течение 10 дней с даты утверждения постановления опубликовать в газете «Призыв» и в течение 3-х рабочих дней со дня утверждения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 xml:space="preserve"> </w:t>
        <w:tab/>
        <w:t xml:space="preserve">     </w:t>
        <w:tab/>
        <w:tab/>
        <w:t xml:space="preserve">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7:00Z</dcterms:created>
  <dc:creator>Negorojin</dc:creator>
  <dc:description/>
  <dc:language>en-US</dc:language>
  <cp:lastModifiedBy>Макарова А.А.</cp:lastModifiedBy>
  <cp:lastPrinted>2020-06-23T14:46:00Z</cp:lastPrinted>
  <dcterms:modified xsi:type="dcterms:W3CDTF">2020-06-29T14:07:00Z</dcterms:modified>
  <cp:revision>2</cp:revision>
  <dc:subject/>
  <dc:title/>
</cp:coreProperties>
</file>