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17.05.2019  № 76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 на условно разрешенный вид использования земельного участка с кадастровым номером 50:28:0110210:425, расположенного по адресу: Московская область, г.о. Домодедово, д. Голуб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4.05.2019 № 107ВхЦ- 347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 на условно разрешенный вид использования земельного участка с кадастровым номером 50:28:0110210:425, расположенного по адресу: Московская область, г.о. Домодедово, д. Голубино»</w:t>
      </w:r>
      <w:r>
        <w:rPr>
          <w:rFonts w:cs="Times New Roman" w:ascii="Times New Roman" w:hAnsi="Times New Roman"/>
          <w:b/>
        </w:rPr>
        <w:t xml:space="preserve"> имеющего вид разрешенного использования- отсутствует, на вид разрешенного использования- религиозное использо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13.06.2019 в 11-00ч</w:t>
      </w:r>
      <w:r>
        <w:rPr>
          <w:rFonts w:cs="Times New Roman" w:ascii="Times New Roman" w:hAnsi="Times New Roman"/>
        </w:rPr>
        <w:t xml:space="preserve"> 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Вельяминово, д. 1а.  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Местной религиозной организации православного прихода Михаило- Архангельского храма с. Михайловское г. о. Домодедово Московской области Московской епархии Русской Православной Церкви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4:00Z</dcterms:created>
  <dc:creator>DOMAHINA E.G.</dc:creator>
  <dc:description/>
  <dc:language>en-US</dc:language>
  <cp:lastModifiedBy>Иванова А.А.</cp:lastModifiedBy>
  <cp:lastPrinted>2019-03-27T08:40:00Z</cp:lastPrinted>
  <dcterms:modified xsi:type="dcterms:W3CDTF">2019-05-17T13:14:00Z</dcterms:modified>
  <cp:revision>2</cp:revision>
  <dc:subject/>
  <dc:title/>
</cp:coreProperties>
</file>