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3.2019 № 49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50210:497, расположенного по адресу: Московская область, г.о. Домодедово, г.Домодедово, микрорайон Западный, ул. Багратиона, 1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8.03.2019 № 107ВхЦ-1844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50210:497, расположенного по адресу: Московская область, г.о. Домодедово, г.Дмодедово, микрорайон Западный, ул. Багратиона, 1», имеющего вид разрешенного использования- для ведения личного подсобного хозяйства, на вид разрешенного использования- магазины,  на </w:t>
      </w:r>
      <w:r>
        <w:rPr>
          <w:rFonts w:cs="Times New Roman" w:ascii="Times New Roman" w:hAnsi="Times New Roman"/>
          <w:b/>
        </w:rPr>
        <w:t>16.04.2019 в 15-00ч.</w:t>
      </w:r>
      <w:r>
        <w:rPr>
          <w:rFonts w:cs="Times New Roman" w:ascii="Times New Roman" w:hAnsi="Times New Roman"/>
        </w:rPr>
        <w:t xml:space="preserve"> в помещении территориального отдела  микрорайона Западный, г. Домодедово Комитета по территориальному управлению Администрации городского округа Домодедово по адресу: Московская область, город Домодедово, мкр. Западный, ул. Талалихина, д.8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2. Керимову С.С. оплатить расходы, 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6:00Z</dcterms:created>
  <dc:creator>DOMAHINA E.G.</dc:creator>
  <dc:description/>
  <dc:language>en-US</dc:language>
  <cp:lastModifiedBy>Воронова Л.Н.</cp:lastModifiedBy>
  <cp:lastPrinted>2019-03-20T12:16:00Z</cp:lastPrinted>
  <dcterms:modified xsi:type="dcterms:W3CDTF">2019-03-21T12:06:00Z</dcterms:modified>
  <cp:revision>2</cp:revision>
  <dc:subject/>
  <dc:title/>
</cp:coreProperties>
</file>