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01.10.2019 № 2072</w:t>
      </w:r>
    </w:p>
    <w:p>
      <w:pPr>
        <w:pStyle w:val="Normal"/>
        <w:spacing w:lineRule="auto" w:line="276" w:before="600" w:after="0"/>
        <w:rPr/>
      </w:pPr>
      <w:r>
        <w:rPr>
          <w:rFonts w:cs="Times New Roman" w:ascii="Times New Roman" w:hAnsi="Times New Roman"/>
          <w:szCs w:val="24"/>
        </w:rPr>
        <w:t xml:space="preserve">Об организации вывоза 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го складирования снега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имний период 2019 – 202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63 Закона Московской области от 30.12.2014 г. № 191/2014 г. «О благоустройстве в Московской области», Правилами благоустройства территории городского округа Домодедово, утвержденными Распоряжением Министерства жилищно-коммунального хозяйства Московской области от 17.12.2015 г. № РВ-313, в целях оперативной уборки дорог, тротуаров, стоянок на территории городского округа Домодедово в зимний период 2019 – 2020 гг.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ям, заключившим контракты на содержание муниципальных дорог в зимний период 2019 – 2020 гг.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2019-2020 гг. (Приложение к настоящему постановл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Домодедовскому региональному управлению автомобильных дорог №4 подразделение ГБУ «Мосавтодор» (далее – РУАД-4) (Мясоедов И.И.) определить места для временного складирования снега организациям, заключившим контракты на содержание региональных дорог, </w:t>
      </w:r>
      <w:r>
        <w:rPr>
          <w:rFonts w:cs="Times New Roman" w:ascii="Times New Roman" w:hAnsi="Times New Roman"/>
          <w:spacing w:val="-3"/>
        </w:rPr>
        <w:t>в г. Домодедово, микрорайон Западный, земельный участок с кадастровым номером 50:28:0000000:55606 (лагерь Маяк у АЗС Лукойл); с. Ям, северная часть земельного участка с кадастровым номером 50:28:0000000:47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 Акционерному обществу «МОСТОТРЕСТ - СЕРВИС» (</w:t>
      </w:r>
      <w:r>
        <w:rPr>
          <w:rStyle w:val="StrongEmphasis"/>
          <w:rFonts w:cs="Times New Roman" w:ascii="Times New Roman" w:hAnsi="Times New Roman"/>
          <w:b w:val="false"/>
        </w:rPr>
        <w:t xml:space="preserve">Филиал «Домодедово»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директор </w:t>
      </w:r>
      <w:r>
        <w:rPr>
          <w:rFonts w:cs="Times New Roman" w:ascii="Times New Roman" w:hAnsi="Times New Roman"/>
        </w:rPr>
        <w:t>Новиков С.В.) осуществлять временное складирование снега на 51 км. Каширского шоссе (за газовой заправкой), 52 км. Каширского шоссе (база МТС),  М-4 «ДОН» км. 49 (в полосе отвода дороги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Организациям, осуществляющим вывоз и временное складирование снега в зимний период 2019-2020 гг. на площадках, согласно Приложения к настоящему постановлению, заместителям председателя Комитета - начальникам территориальных отделов Комитета по территориальному управлению Администрации городского округа Домодедово принимать необходимые меры по поддержанию чистоты и порядка в местах временного складирования снег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Предприятиям всех форм собственности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        2019-2020 гг. в соответствии с территориальной принадлежностью предприятия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30.10.2018 г.        № 2511</w:t>
      </w:r>
      <w:r>
        <w:rPr>
          <w:rFonts w:cs="Times New Roman" w:ascii="Times New Roman" w:hAnsi="Times New Roman"/>
          <w:szCs w:val="24"/>
        </w:rPr>
        <w:t xml:space="preserve"> «Об организации вывоза и складирования снега в зимний период 2018 – 2019 гг.» признать утратившим силу.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9:00Z</dcterms:created>
  <dc:creator>Lebedev</dc:creator>
  <dc:description/>
  <dc:language>en-US</dc:language>
  <cp:lastModifiedBy>Воронова Л.Н.</cp:lastModifiedBy>
  <cp:lastPrinted>2019-10-01T16:35:00Z</cp:lastPrinted>
  <dcterms:modified xsi:type="dcterms:W3CDTF">2019-10-01T14:49:00Z</dcterms:modified>
  <cp:revision>2</cp:revision>
  <dc:subject/>
  <dc:title/>
</cp:coreProperties>
</file>