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08.2018  № 2049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603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20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2021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7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 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 8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2 1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0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 56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 947,10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99 53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3 46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7 83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0 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4 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 947,1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приложения №1 к  Программе изложить в следующей редакции: «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134"/>
        <w:gridCol w:w="1276"/>
        <w:gridCol w:w="1276"/>
        <w:gridCol w:w="1276"/>
        <w:gridCol w:w="992"/>
        <w:gridCol w:w="99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-й год реализации программы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-й год реализации программы     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-й год реализации программы     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-й год реализации программы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5-й год реализации программы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6 81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54 34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8 08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9 7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 298, 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93 287,90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8 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9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1 2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2 9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52 184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8 565,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4 64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6 79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6 79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 298, 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1 103,9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1.3. Строки 1, 1.1, 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Приложения №3 к Программе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1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Создание условий для увеличения численности медицинских работников в городском округе Домодедово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1 1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 56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 64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 79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 7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2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1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Материальная помощь некоторым категориям работников медицинских учреждений городского округа Домодед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 1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56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64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79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7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29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szCs w:val="24"/>
        </w:rPr>
        <w:t xml:space="preserve">1.4. Строки 1, 1.1  Подпрограммы </w:t>
      </w:r>
      <w:r>
        <w:rPr>
          <w:rFonts w:cs="Calibri" w:ascii="Calibri" w:hAnsi="Calibri"/>
          <w:szCs w:val="24"/>
          <w:lang w:val="en-US"/>
        </w:rPr>
        <w:t>III</w:t>
      </w:r>
      <w:r>
        <w:rPr>
          <w:rFonts w:cs="Calibri" w:ascii="Calibri" w:hAnsi="Calibri"/>
          <w:szCs w:val="24"/>
        </w:rPr>
        <w:t xml:space="preserve"> «Создание условий для оказания медицинской помощи населению на 2017-2021 годы» Приложения №4 к Программе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  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роприятия под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и 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сточники   финансир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(тыс.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финансирования по годам, (тыс. руб.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22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1         </w:t>
            </w:r>
            <w:r>
              <w:rPr>
                <w:rFonts w:cs="Arial" w:ascii="Arial" w:hAnsi="Arial"/>
                <w:sz w:val="12"/>
                <w:szCs w:val="12"/>
              </w:rPr>
              <w:t>Создание условий для увеличения численности медицинских работников в городском округе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 298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1 10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8 565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 64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 798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 798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 298,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 29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 10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 56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 64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 79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 79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 298,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1. </w:t>
            </w:r>
            <w:r>
              <w:rPr>
                <w:rFonts w:cs="Arial" w:ascii="Arial" w:hAnsi="Arial"/>
                <w:sz w:val="12"/>
                <w:szCs w:val="12"/>
              </w:rPr>
              <w:t>Материальная помощь некоторым категориям работников медицинских учреждений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298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1 10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8 565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 64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6 798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6 798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298,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Обеспеченность населения врачами (на 10 тыс. населения) к 2021 году 28,4%, Привлечение участковых врачей:1 врач-1 участок (отсутствие (сокращение) дефицита врачей - привлечение/ стимулирование/ жилье)  к 2021 году 200%</w:t>
            </w:r>
          </w:p>
        </w:tc>
      </w:tr>
      <w:tr>
        <w:trPr>
          <w:trHeight w:val="19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29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 10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8 56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 64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6 79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6 79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298,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1.5.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Приложения №4 к Программе изложить в следующей редакции:</w:t>
      </w:r>
      <w:r>
        <w:rPr/>
        <w:t xml:space="preserve">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9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того по подпрограмме в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5 09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3 287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6 81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 34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 089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9 741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 298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 79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2 18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 2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 7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1 29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2 94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 29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1 10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 56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 64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 7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 79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 298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1.6.  Строку «Итого по программе в т. ч.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6"/>
        <w:gridCol w:w="992"/>
        <w:gridCol w:w="850"/>
        <w:gridCol w:w="993"/>
        <w:gridCol w:w="992"/>
        <w:gridCol w:w="992"/>
        <w:gridCol w:w="992"/>
        <w:gridCol w:w="993"/>
        <w:gridCol w:w="708"/>
        <w:gridCol w:w="708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     т. 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8 36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99 532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3 46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7 83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0 1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4 15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 947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7 3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9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2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 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9 8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 3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2 16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5 5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2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2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 947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288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Домодедово Ведерникову М.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5:00Z</dcterms:created>
  <dc:creator>DOMAHINA E.G.</dc:creator>
  <dc:description/>
  <dc:language>en-US</dc:language>
  <cp:lastModifiedBy>Воронова Л.Н.</cp:lastModifiedBy>
  <cp:lastPrinted>2018-07-16T09:57:00Z</cp:lastPrinted>
  <dcterms:modified xsi:type="dcterms:W3CDTF">2018-08-29T09:05:00Z</dcterms:modified>
  <cp:revision>2</cp:revision>
  <dc:subject/>
  <dc:title/>
</cp:coreProperties>
</file>