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7.2020 № 13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 и обеспечению пожарной безопасности городского округа Домодедово вопросы состояния охраны жизни людей на водоемах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 в целях выявления места, используемые для массового отдыха, туризма и спорта людей на водоем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л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истрацию пля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, управлением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</w:t>
            </w:r>
            <w:r>
              <w:rPr/>
              <w:t>водны</w:t>
            </w:r>
            <w:r>
              <w:rPr/>
              <w:t xml:space="preserve">е </w:t>
            </w:r>
            <w:r>
              <w:rPr/>
              <w:t>объект</w:t>
            </w:r>
            <w:r>
              <w:rPr/>
              <w:t xml:space="preserve">ы, </w:t>
            </w:r>
            <w:r>
              <w:rPr/>
              <w:t>расположенны</w:t>
            </w:r>
            <w:r>
              <w:rPr/>
              <w:t xml:space="preserve">е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Домодедо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ользуемы</w:t>
            </w:r>
            <w:r>
              <w:rPr/>
              <w:t xml:space="preserve">е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тдыха</w:t>
            </w:r>
            <w:r>
              <w:rPr/>
              <w:t xml:space="preserve">, </w:t>
            </w:r>
            <w:r>
              <w:rPr/>
              <w:t>туризм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открываемые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етний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2020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ельцы (арендаторы) территорий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сотрудников Центра ГИМС МЧС России по Московской области контроля обеспечения безопасности на пляжах и других местах массового отдыха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июл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ведомств, предприятий, имеющих детские летние лагеря отдыха, расположенные вблизи водоемов по вопросам обеспечения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июля - 15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ЧС и ОПБ городского округа Домодедово,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ополнительные инструктажи по правилам поведения и соблюдению мер безопасности на в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экономики</w:t>
            </w:r>
          </w:p>
        </w:tc>
      </w:tr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причин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ы мероприятий по обеспечению общественного порядка в местах массового отдыха населения у водоемов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медицинских работников для оказания медицинской помощи в местах отдыха людей на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УЗ МО «Московская областная ССМП» Южный филиал Домодедовская подстан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GUCHS</dc:creator>
  <dc:description/>
  <dc:language>en-US</dc:language>
  <cp:lastModifiedBy>Макарова А.А.</cp:lastModifiedBy>
  <cp:lastPrinted>2019-06-04T18:11:00Z</cp:lastPrinted>
  <dcterms:modified xsi:type="dcterms:W3CDTF">2020-07-08T10:50:00Z</dcterms:modified>
  <cp:revision>2</cp:revision>
  <dc:subject/>
  <dc:title>Утвержден</dc:title>
</cp:coreProperties>
</file>