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9.01.2020</w:t>
      </w:r>
      <w:r>
        <w:rPr>
          <w:b/>
        </w:rPr>
        <w:t xml:space="preserve"> № </w:t>
      </w:r>
      <w:r>
        <w:rPr>
          <w:b/>
          <w:lang w:val="ru-RU"/>
        </w:rPr>
        <w:t>156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497 9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5 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8 1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4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4 268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78 93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1 8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8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8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6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688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012 1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13 1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0 0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5 1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46 9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46 906,8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>1.2. В разделе 7 «Методика расчета значений планируемых результатов реализации муниципальной программы» подпрограммы II «Общее образование» текстовой части Программы показатель «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»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-ными компетенциями (профессиональными областями деятельности, тысяча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"Билет в будущее", тыс. человек, накопительным итого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>1.3. Раздел 7 «Методика расчета значений планируемых результатов реализации муниципальной программы» подпрограммы III «Дополнительное образование, воспитание и психолого-социальное сопровождение детей» текстовой части Программы дополнить следующим показателем «Доля детей, привлекаемых к участию в творческих мероприятиях, от общего числа детей», показатель «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»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2554" w:leader="none"/>
              </w:tabs>
              <w:autoSpaceDE w:val="false"/>
              <w:ind w:right="197" w:hanging="0"/>
              <w:rPr/>
            </w:pPr>
            <w:r>
              <w:rPr>
                <w:sz w:val="20"/>
                <w:szCs w:val="20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-зовательных программ естественнонаучной и технической направленнос-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Чд/Чо*100%, где Д - Доля детей, привлекаемых к участию в творческих мероприятиях, от общего числа детей; Чд - кол-во детей, привлекаемых к участию в творческих мероприятиях; Чо - общее число детей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284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го: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2 2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309 016,3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70 905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9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2 611,3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67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5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1276"/>
        <w:gridCol w:w="1275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1 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9 1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4 2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5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5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 736 806,1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10 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3 9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6 020,10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 6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4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1 752,1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286" w:firstLine="284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134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 53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7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 53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7. В приложение № 2 «Планируемые результаты реализации муниципальной программы городского округа Домодедово «Образование» к Программе внести следующие изменения:    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left="-284" w:firstLine="284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1.7.1.  Строку 2.14 «Доля обучающихся во вторую смену»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-142" w:firstLine="142"/>
        <w:jc w:val="both"/>
        <w:rPr/>
      </w:pPr>
      <w:r>
        <w:rPr/>
        <w:t>«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1"/>
        <w:gridCol w:w="1134"/>
        <w:gridCol w:w="850"/>
        <w:gridCol w:w="851"/>
        <w:gridCol w:w="851"/>
        <w:gridCol w:w="850"/>
        <w:gridCol w:w="85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6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. Подпрограмма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«Общее образование»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исло детей, получивших рекомендации по построению индивидуального учебного плана в соответствии с выбранными профессиональ-ными компетенциями (профессио-нальными областями деятельности, тысяча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  <w:tab w:val="left" w:pos="162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firstLine="426"/>
        <w:jc w:val="both"/>
        <w:rPr>
          <w:rFonts w:eastAsia="Calibri"/>
        </w:rPr>
      </w:pPr>
      <w:r>
        <w:rPr>
          <w:rFonts w:eastAsia="Calibri"/>
        </w:rPr>
        <w:t>1.7.2.  Строки 2.14 «</w:t>
      </w:r>
      <w:r>
        <w:rPr/>
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</w:r>
      <w:r>
        <w:rPr>
          <w:rFonts w:eastAsia="Calibri"/>
        </w:rPr>
        <w:t>», «</w:t>
      </w:r>
      <w:r>
        <w:rPr/>
        <w:t>Доля детей, привлекаемых к участию в творческих мероприятиях, от общего числа детей»</w:t>
      </w:r>
      <w:r>
        <w:rPr>
          <w:rFonts w:eastAsia="Calibri"/>
        </w:rPr>
        <w:t xml:space="preserve">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</w:t>
      </w:r>
      <w:r>
        <w:rPr/>
        <w:t>«Дополнительное образование, воспитание и психолого-социальное сопровождение детей»</w:t>
      </w:r>
      <w:r>
        <w:rPr>
          <w:rFonts w:eastAsia="Calibri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-142" w:firstLine="142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1134"/>
        <w:gridCol w:w="850"/>
        <w:gridCol w:w="709"/>
        <w:gridCol w:w="851"/>
        <w:gridCol w:w="850"/>
        <w:gridCol w:w="7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6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eastAsia="Calibri"/>
                <w:b/>
                <w:sz w:val="16"/>
                <w:szCs w:val="16"/>
              </w:rPr>
              <w:t xml:space="preserve">Подпрограмма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III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 соглашению с ФОИВ по ФП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каз Президента РФ  от 17.05.2012    № 5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 «Финансовое обеспечение оказания услуг (выполнения работ)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-284" w:hanging="0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Calibri"/>
        </w:rPr>
        <w:t>1.8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ind w:left="-284" w:hanging="0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    </w:t>
      </w:r>
      <w:r>
        <w:rPr>
          <w:rFonts w:eastAsia="Calibri"/>
        </w:rPr>
        <w:t xml:space="preserve">1.8.1. Строки «Профессиональная физическая охрана муниципальных учреждений дошкольного образования учреждений»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изложить в следующей редакции:</w:t>
      </w:r>
    </w:p>
    <w:p>
      <w:pPr>
        <w:pStyle w:val="Normal"/>
        <w:ind w:left="-284" w:right="-286" w:hanging="0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,</w:t>
            </w:r>
          </w:p>
          <w:p>
            <w:pPr>
              <w:pStyle w:val="Normal"/>
              <w:ind w:left="-137" w:right="-7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788 930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58 034,4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57 72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57 72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57 72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57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фессиональная физическая охрана муниципальных учреждений дошкольного образования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Договоры на 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1 915,8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3 561,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2 338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22 338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22 338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22 3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1620" w:leader="none"/>
        </w:tabs>
        <w:ind w:left="-284" w:firstLine="284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Calibri"/>
        </w:rPr>
        <w:t>1.8.2. Строки «</w:t>
      </w:r>
      <w:r>
        <w:rPr/>
        <w:t>Расходы на обеспечение деятельности (оказание услуг) муниципальных учреждений- общеобразовательные организации</w:t>
      </w:r>
      <w:r>
        <w:rPr>
          <w:rFonts w:eastAsia="Calibri"/>
        </w:rPr>
        <w:t>», «</w:t>
      </w:r>
      <w:r>
        <w:rPr/>
        <w:t xml:space="preserve">Профессиональная физическая охрана муниципальных учреждений в сфере общеобразовательных организаций», «Расходы на обеспечение деятельности (оказания услуг) муниципальных учреждений- общеобразовательные организации» </w:t>
      </w: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изложить в следующей редакции:</w:t>
      </w:r>
    </w:p>
    <w:p>
      <w:pPr>
        <w:pStyle w:val="Normal"/>
        <w:ind w:right="-286" w:hanging="0"/>
        <w:jc w:val="both"/>
        <w:rPr/>
      </w:pPr>
      <w:r>
        <w:rPr/>
        <w:t>«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43"/>
        <w:gridCol w:w="2410"/>
        <w:gridCol w:w="1842"/>
        <w:gridCol w:w="17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eastAsia="Calibri"/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-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320 505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50 020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67 621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267 621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267 621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267 6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3 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8,7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8 7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8 7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8 7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Договоры на услуги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71 39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53 851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54 3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54 3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54 3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54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- 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оборудования и инвентаря, на оплату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7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20" w:leader="none"/>
        </w:tabs>
        <w:ind w:left="-284" w:firstLine="284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Calibri"/>
        </w:rPr>
        <w:t>1.8.3. Строки «</w:t>
      </w:r>
      <w:r>
        <w:rPr/>
        <w:t>Расходы на обеспечение деятельности (оказание услуг) муниципальных учреждений- организации дополнительного образования</w:t>
      </w:r>
      <w:r>
        <w:rPr>
          <w:rFonts w:eastAsia="Calibri"/>
        </w:rPr>
        <w:t>», «</w:t>
      </w:r>
      <w:r>
        <w:rPr/>
        <w:t>Внедрение и обеспечение функционирования модели персонифицированного финансирования дополнительного образования детей»</w:t>
      </w:r>
      <w:r>
        <w:rPr>
          <w:rFonts w:eastAsia="Calibri"/>
        </w:rPr>
        <w:t xml:space="preserve">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</w:t>
      </w:r>
      <w:r>
        <w:rPr/>
        <w:t>«Дополнительное образование, воспитание и психолого-социальное сопровождение детей»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ind w:left="-284" w:right="-286" w:firstLine="284"/>
        <w:jc w:val="both"/>
        <w:rPr/>
      </w:pPr>
      <w:r>
        <w:rPr/>
        <w:t>«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43"/>
        <w:gridCol w:w="2410"/>
        <w:gridCol w:w="1842"/>
        <w:gridCol w:w="17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- 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522 334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11 618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02 679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302 679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302 679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302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5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Число сертификатов с определенным номиналом х номинал сертифи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5 270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5 982,2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7 33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7 33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7 33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7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Calibri"/>
        </w:rPr>
        <w:t>1.8.4. Строки «</w:t>
      </w:r>
      <w:r>
        <w:rPr/>
        <w:t>Мероприятия в сфере образования»</w:t>
      </w:r>
      <w:r>
        <w:rPr>
          <w:rFonts w:eastAsia="Calibri"/>
        </w:rPr>
        <w:t xml:space="preserve">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/>
        <w:t>«Обеспечивающая подпрограмма»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left="-284" w:firstLine="284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ивающая подпрограм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6 11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9 7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1 5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1 5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1 5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1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-284" w:firstLine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1620" w:leader="none"/>
        </w:tabs>
        <w:ind w:left="-284"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20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9. В приложение № 4 «Перечень мероприятий муниципальной программы «Образование» к Программе внести следующие изменения: </w:t>
      </w:r>
    </w:p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1.9.1. Строки 2, 2.7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ind w:left="-142" w:firstLine="142"/>
        <w:jc w:val="both"/>
        <w:rPr/>
      </w:pP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541"/>
        <w:gridCol w:w="708"/>
        <w:gridCol w:w="851"/>
        <w:gridCol w:w="850"/>
        <w:gridCol w:w="851"/>
        <w:gridCol w:w="850"/>
        <w:gridCol w:w="851"/>
        <w:gridCol w:w="850"/>
        <w:gridCol w:w="877"/>
        <w:gridCol w:w="736"/>
        <w:gridCol w:w="1107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71 5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9 01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2 2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 6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 6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 696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 696,6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- 275 мест к 2024 году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-- 104,5% 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-      100 %. . 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 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0 9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14 1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 1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 1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 181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 181,0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 90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2 611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94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41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41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415,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415,6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 3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5.  Расходы на обеспечение деятельности (оказание услуг) муници-пальных учреждений - дошкольные образовательные организ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88 9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 03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-ние обра-зования Муници-пальные дошкольные обра-зовательные учреждения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88 9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 03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 724,0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7. Профессиональная физическая охрана муниципальных учреждений дошко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 91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6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6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-ние обра-зования Муници-пальные дошкольные обра-зовательные учреждения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91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6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3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38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38,6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9.2. Строку «Итого по Подпрограмме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»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приложения № 4 «Перечень мероприятий муниципальной программы «Образование» изложить в следующей редакции: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0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572 14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 309 01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662 229,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661 69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661 69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661 69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661 696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74 8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 570 9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14 181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14 1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14 1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9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Calibri"/>
                <w:sz w:val="12"/>
                <w:szCs w:val="12"/>
              </w:rPr>
              <w:t>1 114 18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14 181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35 9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902 611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0 948,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0 41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0 41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0 41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80 415,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1 36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35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7 1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7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7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7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67 1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Calibri"/>
        </w:rPr>
        <w:t>»</w:t>
      </w:r>
    </w:p>
    <w:p>
      <w:pPr>
        <w:pStyle w:val="Normal"/>
        <w:ind w:left="-142" w:firstLine="142"/>
        <w:jc w:val="both"/>
        <w:rPr/>
      </w:pPr>
      <w:r>
        <w:rPr/>
        <w:t xml:space="preserve">    </w:t>
      </w:r>
      <w:r>
        <w:rPr/>
        <w:t xml:space="preserve">1.9.3. В основное мероприятие Е2 Федеральный проект «Успех каждого ребенка» в столбце 13 «Результаты выполнения мероприятия подпрограммы» подпрограммы </w:t>
      </w:r>
      <w:r>
        <w:rPr>
          <w:lang w:val="en-US"/>
        </w:rPr>
        <w:t>II</w:t>
      </w:r>
      <w:r>
        <w:rPr/>
        <w:t xml:space="preserve"> «Общее образование» включить слова «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- 0,500 тысяч человек»;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9.4. Строки 1, 1.3, 1 5, 3, 3.1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ind w:left="-142" w:firstLine="142"/>
        <w:jc w:val="both"/>
        <w:rPr/>
      </w:pPr>
      <w:r>
        <w:rPr/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1134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. Финансовое обеспечение деятельности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 1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58 8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1 2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 3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 39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 3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4 396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-  103,1% к 2024 году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 - 100%.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4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42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59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2 37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9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106,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е 3. Расходы на обеспечение деятельности (оказание услуг) муниципальных учреждений-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 25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0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7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3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3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3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 321,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 9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0 5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02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21,2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е 5. Профессиональная физическая охрана муниципальных учреждений в сфере обще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39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85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8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39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85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85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-  29,1% к 2024 году.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         Расходы на обеспечение деятельности (оказания услуг) муниципальных учреждений- обще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9.5. Строку «Итого по Подпрограмме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»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приложения № 4 «Перечень мероприятий муниципальной программы городского округа «Образование» изложить в следующей редакции:</w:t>
      </w:r>
    </w:p>
    <w:p>
      <w:pPr>
        <w:pStyle w:val="Normal"/>
        <w:ind w:right="-286" w:hanging="0"/>
        <w:jc w:val="both"/>
        <w:rPr/>
      </w:pPr>
      <w:r>
        <w:rPr/>
        <w:t>«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0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rFonts w:eastAsia="Calibri"/>
                <w:b/>
                <w:bCs/>
                <w:sz w:val="12"/>
                <w:szCs w:val="12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015 7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 736 806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341 43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099 12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104 26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095 99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095 992,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3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2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702 4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 916 02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910 102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1 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3 99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 0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0 08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94 99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721 752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2 628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27 367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 34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 20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 205,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2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3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7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firstLine="142"/>
        <w:jc w:val="both"/>
        <w:rPr/>
      </w:pPr>
      <w:r>
        <w:rPr/>
        <w:t xml:space="preserve">      </w:t>
      </w:r>
      <w:r>
        <w:rPr/>
        <w:t xml:space="preserve">1.9.6. В основное мероприятие 3 «Финансовое обеспечение оказания услуг (выполнения работ) организациями дополнительного образования»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включить слова «Доля детей-инвалидов в возрасте от 5 до 18 лет, получающих дополнительное образование, от общей численности – 50%»; 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 xml:space="preserve">1.9.7. В основном мероприятии Е2 Федеральный проект «Успех каждого ребенка»                             в столбце 13 «Результаты выполнения мероприятия подпрограммы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слова «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- 3 306 единиц» заменить словами «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- 3,306 тысяча человек»; </w:t>
      </w:r>
    </w:p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9.8. Строки 3, 3.1, 5, 5.1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</w:t>
      </w:r>
      <w:r>
        <w:rPr>
          <w:bCs/>
        </w:rPr>
        <w:t xml:space="preserve">«Дополнительное образование, воспитание и психолого-социальное сопровождение детей» </w:t>
      </w:r>
      <w:r>
        <w:rPr>
          <w:rFonts w:eastAsia="Calibri"/>
        </w:rPr>
        <w:t>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firstLine="142"/>
        <w:jc w:val="both"/>
        <w:rPr/>
      </w:pPr>
      <w:r>
        <w:rPr/>
        <w:t>«</w:t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1104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3.  Финансовое обеспечение оказания услуг (выполнения работ) организациями дополнительного образова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15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5 4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1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  <w:br/>
              <w:t>Комитет по культуре, делам молодежи и спорта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-  100% к 2024 году.  Доля детей, привлекаемых к участию в творческих мероприятиях сферы культуры- 10% к 2024 году.  Доля детей в возрасте от 5 до 18 лет, охваченных дополнительным образованием 83,6% к 2024 году.  Доля детей-инвалидов в возрасте от 5 до 18 лет, получающих дополнительное образование, от общей численности - 50%. Доля детей, привлекаемых к участию в творческих мероприятиях, от общего числа детей- 26,6%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к 2024 году.Доля детей-инвалидов в возрасте от 5 до 18 лет, получающих дополнительное образование, от общей численности – 50%. 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9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4 7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0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 Расходы на обеспечение деятельности (оказание услуг) муниципальных учреждений- организаци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 15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3 0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7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29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  <w:br/>
              <w:t>Комитет по культуре, делам молодежи и спорта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 9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 33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6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679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5. Обеспечение функционирования модели персонифицированно-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27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разова-тельные учреждения</w:t>
              <w:br/>
              <w:t>Комитет по культуре, делам молодежи и спорта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хваченных дополнительным образованием 83,6% к 2024 году.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27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27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– тельные учреждения </w:t>
              <w:br/>
              <w:t>Комитет по культуре, делам молодежи и спорта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27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22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1.9.9. Строки 1, 1.3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bCs/>
        </w:rPr>
        <w:t xml:space="preserve">«Обеспечивающая подпрограмма» </w:t>
      </w:r>
      <w:r>
        <w:rPr>
          <w:rFonts w:eastAsia="Calibri"/>
        </w:rPr>
        <w:t>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ind w:left="-142" w:firstLine="142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3"/>
        <w:gridCol w:w="558"/>
        <w:gridCol w:w="993"/>
        <w:gridCol w:w="709"/>
        <w:gridCol w:w="850"/>
        <w:gridCol w:w="709"/>
        <w:gridCol w:w="709"/>
        <w:gridCol w:w="708"/>
        <w:gridCol w:w="709"/>
        <w:gridCol w:w="709"/>
        <w:gridCol w:w="881"/>
        <w:gridCol w:w="1103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V «Обеспечивающая подпрограмма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новное мероприятие 1. Создание условий для реализации полномочий органов местного самоуправления 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9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5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2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оля учителей и директоров школ, повысивших уровень квалификации- 100%  каждые три года. </w:t>
            </w:r>
          </w:p>
        </w:tc>
      </w:tr>
      <w:tr>
        <w:trPr>
          <w:trHeight w:val="4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9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5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26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67,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3.       Мероприятия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КУ «ЦППМСП»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3,0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eastAsia="Calibri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9.10. Строку «Итого по Подпрограмме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»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bCs/>
        </w:rPr>
        <w:t xml:space="preserve">«Обеспечивающая подпрограмма» </w:t>
      </w:r>
      <w:r>
        <w:rPr>
          <w:rFonts w:eastAsia="Calibri"/>
        </w:rPr>
        <w:t>приложения № 4 «Перечень мероприятий муниципальной программы городского округа «Образование» изложить в следующей редакции:</w:t>
      </w:r>
    </w:p>
    <w:p>
      <w:pPr>
        <w:pStyle w:val="Normal"/>
        <w:ind w:right="-286" w:hanging="0"/>
        <w:jc w:val="both"/>
        <w:rPr/>
      </w:pPr>
      <w:r>
        <w:rPr/>
        <w:t>«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0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rFonts w:eastAsia="Calibri"/>
                <w:b/>
                <w:bCs/>
                <w:sz w:val="12"/>
                <w:szCs w:val="12"/>
                <w:lang w:val="en-US"/>
              </w:rPr>
              <w:t>V</w:t>
            </w:r>
            <w:r>
              <w:rPr>
                <w:rFonts w:eastAsia="Calibri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8 39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43 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7 267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8 39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43 53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7 267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9 067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1.9.11. Строку «Всего по Программе» приложения № 4 «Перечень мероприятий муниципальной программы «Образование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42" w:hanging="0"/>
        <w:jc w:val="both"/>
        <w:rPr/>
      </w:pPr>
      <w:r>
        <w:rPr/>
        <w:t>«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0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 978 43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 012 177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413 142,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150 044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55 17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46 90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46 908,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3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2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677 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497 957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35 315,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65 9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68 17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64 2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64 268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21 3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 578 935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91 877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096 851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96 82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96 688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96 688,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9 8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 7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 95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 95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00" w:leader="none"/>
        </w:tabs>
        <w:ind w:left="-142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ind w:left="-142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а городского округа                                                                   </w:t>
        <w:tab/>
        <w:t xml:space="preserve">  А.В. 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9:00Z</dcterms:created>
  <dc:creator>ПК</dc:creator>
  <dc:description/>
  <dc:language>en-US</dc:language>
  <cp:lastModifiedBy>Воронова Л.Н.</cp:lastModifiedBy>
  <cp:lastPrinted>2020-02-11T11:32:00Z</cp:lastPrinted>
  <dcterms:modified xsi:type="dcterms:W3CDTF">2020-02-21T08:09:00Z</dcterms:modified>
  <cp:revision>2</cp:revision>
  <dc:subject/>
  <dc:title>УТВЕРЖДЕНА</dc:title>
</cp:coreProperties>
</file>