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7.2019 № 147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3500</wp:posOffset>
                </wp:positionV>
                <wp:extent cx="370205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у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у городского округа Домодедов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азификация сельских населённых пунк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ского округа Домодедово Московской</w:t>
                              <w:tab/>
                              <w:t xml:space="preserve"> области на 2015 – 2019 годы»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утвержденную постановлением Администрации город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округа Домодедово от 28.11.2014 № 555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14.75pt;mso-wrap-distance-left:9.05pt;mso-wrap-distance-right:9.05pt;mso-wrap-distance-top:0pt;mso-wrap-distance-bottom:0pt;margin-top: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ую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грамму городского округа Домодедово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Газификация сельских населённых пунктов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родского округа Домодедово Московской</w:t>
                        <w:tab/>
                        <w:t xml:space="preserve"> области на 2015 – 2019 годы»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 xml:space="preserve">утвержденную постановлением Администрации городского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округа Домодедово от 28.11.2014 № 5554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 изменения в муниципальную программу городского округа Домодедово «</w:t>
      </w:r>
      <w:r>
        <w:rPr/>
        <w:t>Газификация сельских населённых пунктов городского округа Домодедово Московской области на 2015-2019 годы</w:t>
      </w:r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Cs w:val="24"/>
        </w:rPr>
        <w:t xml:space="preserve">, утвержденную постановлением Администрации городского округа Домодедово от </w:t>
      </w:r>
      <w:r>
        <w:rPr/>
        <w:t>28.11.2014г. №5554</w:t>
      </w:r>
      <w:r>
        <w:rPr>
          <w:rFonts w:cs="Times New Roman" w:ascii="Times New Roman" w:hAnsi="Times New Roman"/>
        </w:rPr>
        <w:t>, изложив ее в редакции согласно приложению,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autoSpaceDE w:val="false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5:00Z</dcterms:created>
  <dc:creator>DOMAHINA E.G.</dc:creator>
  <dc:description/>
  <dc:language>en-US</dc:language>
  <cp:lastModifiedBy>Воронова Л.Н.</cp:lastModifiedBy>
  <cp:lastPrinted>2019-07-17T13:39:00Z</cp:lastPrinted>
  <dcterms:modified xsi:type="dcterms:W3CDTF">2019-08-01T06:45:00Z</dcterms:modified>
  <cp:revision>2</cp:revision>
  <dc:subject/>
  <dc:title/>
</cp:coreProperties>
</file>