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100411:1744, расположенного по адресу: Российская Федерация, Московская область, г. Домодедово, мкр. Барыб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ПУЭСК «Ульянкины горки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коммунальное обслуживание» для земельного участка с кадастровым номером 50:28:0100411:1744, площадью 2428 кв. м, расположенного по адресу: Российская Федерация, Московская область, г. Домодедово, мкр. Барыб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9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1-09-21T13:0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