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от 19.10.2020  № 2225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ого учреждения детского сад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комбинированно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50 «Умка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комбинированного вида №50 «Умка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комбинированного вида №50 «Умка» 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комбинированного вида №50 «Умка»  в новой редакции Костюковой Ирине Викторовне, заведующему Муниципальным автономным дошкольным образовательным учреждением детским садом комбинированного вида №50 «Ум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41:00Z</dcterms:created>
  <dc:creator>DOMAHINA E.G.</dc:creator>
  <dc:description/>
  <dc:language>en-US</dc:language>
  <cp:lastModifiedBy>Макарова А.А.</cp:lastModifiedBy>
  <cp:lastPrinted>2020-08-20T15:51:00Z</cp:lastPrinted>
  <dcterms:modified xsi:type="dcterms:W3CDTF">2020-10-20T09:41:00Z</dcterms:modified>
  <cp:revision>2</cp:revision>
  <dc:subject/>
  <dc:title/>
</cp:coreProperties>
</file>