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9.2025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1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38430</wp:posOffset>
                </wp:positionV>
                <wp:extent cx="290322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постановление Администрации городского округа Домодедово Московской области от 25.08.2025 № 2811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ского округа Домодедово Моск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52pt;mso-wrap-distance-left:9.05pt;mso-wrap-distance-right:9.05pt;mso-wrap-distance-top:0pt;mso-wrap-distance-bottom:0pt;margin-top:10.9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постановление Администрации городского округа Домодедово Московской области от 25.08.2025 № 2811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ского округа Домодедово Московской обла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Федеральным законом от 24.11.1995 №181-ФЗ «О социальной защите инвалидов в Российской Федерации», Законом Московской области от 30.12.2014 №191/2014-ОЗ «О регулировании дополнительных вопросов в сфере благоустройства Московской области», Законом Московской области от 13.06.2019 №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постановлением Правительства Московской области от 24.09.2024 №1040-П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Московской области, и некоторых вопросах создания и использования парковочного пространства на территории Московской области», Решением Совета депутатов городского округа Домодедово Московской области от 14.08.2025 №1-4/1584 «Об утверждении Порядка создания и использования, в том числе на платной основе, парковок (парковочных мест), расположенных на автомобильных дорог общего пользования местного значения городского округа Домодедово Московской области», постановлением Администрации городского округа Домодедово от 22.08.2025 №2807 «Об утверждении Правил пользования парковками (парковочными местами), расположенными на автомобильных дорогах общего пользования местного значения городского округа Домодедово Московской области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numPr>
          <w:ilvl w:val="0"/>
          <w:numId w:val="1"/>
        </w:numPr>
        <w:ind w:left="0" w:right="141" w:firstLine="502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постановление Администрации городского округа Домодедово Московской области от 25.08.2025 № 2811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» (далее-постановление) следующие изменения:</w:t>
      </w:r>
    </w:p>
    <w:p>
      <w:pPr>
        <w:pStyle w:val="Normal1"/>
        <w:numPr>
          <w:ilvl w:val="1"/>
          <w:numId w:val="1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Cs w:val="24"/>
        </w:rPr>
        <w:t>Пункт 1.2. изложить в следующей редакции:</w:t>
      </w:r>
    </w:p>
    <w:p>
      <w:pPr>
        <w:pStyle w:val="Normal1"/>
        <w:ind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1.2.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характеристиками согласно </w:t>
      </w:r>
      <w:r>
        <w:rPr>
          <w:rFonts w:cs="Times New Roman" w:ascii="Times New Roman" w:hAnsi="Times New Roman"/>
          <w:szCs w:val="24"/>
        </w:rPr>
        <w:t xml:space="preserve">приложению №2 к настоящему постановлению».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становление дополнить пунктом 1.4. следующего содержания:                              «1.4. </w:t>
      </w:r>
      <w:r>
        <w:rPr>
          <w:rFonts w:cs="Times New Roman" w:ascii="Times New Roman" w:hAnsi="Times New Roman"/>
          <w:szCs w:val="24"/>
        </w:rPr>
        <w:t>п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ту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1)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характеристи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приложению №4 к настоящему постановлению»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2 к постановлению изложить в редакции согласно приложения №1 к настоящему постановлению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дополнить приложением №4 согласно приложения №2 к настоящему постановлению.</w:t>
      </w:r>
    </w:p>
    <w:p>
      <w:pPr>
        <w:pStyle w:val="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firstLine="360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9:00Z</dcterms:created>
  <dc:creator>LEBEDEV</dc:creator>
  <dc:description/>
  <cp:keywords/>
  <dc:language>en-US</dc:language>
  <cp:lastModifiedBy>Макарова А.А.</cp:lastModifiedBy>
  <cp:lastPrinted>2025-09-23T15:50:00Z</cp:lastPrinted>
  <dcterms:modified xsi:type="dcterms:W3CDTF">2025-09-25T13:08:00Z</dcterms:modified>
  <cp:revision>3</cp:revision>
  <dc:subject/>
  <dc:title/>
</cp:coreProperties>
</file>