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.02.2018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поряд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тования муниципаль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ых 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ующих образовательную программ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29.12.2012 №273-ФЗ                                     «Об образовании в Российской Федерации»,  письмом Министерства образования и науки Российской Федерации от 08.08.2013 №08-1063 «О рекомендациях по порядку  комплектования, дошкольных образовательных учреждений», постановлением правительства Московской области от 29.12.2012 №1612/48 «О мерах по комплектованию муниципальных дошкольных образовательных учреждений                                           в Московской области», Уставом городского округа Домодедово Московской области  и в целях определения единого порядка комплектования муниципальных дошкольных образовательных  учреждений городского округа Домодедово Московской области, реализующих основную образовательную программу дошкольного образ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твердить Порядок комплектования муниципальных дошкольных образовательных  учреждений городского округа Домодедово Московской области, реализующих образовательную программу дошкольного образования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правлению образования Администрации городского округа Домодедово (Болмазова Е.В.) организовать комплектование муниципальных дошкольных образовательных учреждений городского округа Домодедово, реализующих образовательную программу дошкольного образования, в соответствии с Порядком комплектования муниципальных дошкольных образовательных учреждений городского округа Домодедово Московской области, реализующих образовательную программу дошкольного образования, утверждё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Пункты 1 - 3 постановления Администрации городского округа  Домодедово                              от 26.11.2014 №5485 «Об утверждении Порядка комплектования муниципальных дошкольных образовательных учреждений городского округа Домодедово, реализующих основную образовательную программу дошкольного образования,                           о создании Комиссии по комплектованию муниципальных дошкольных образовательных учреждений городского округа Домодедово, реализующих основную образовательную программу дошкольного образования  и утверждении её состава»  признать утратившими силу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</w:rPr>
        <w:t>в установленном порядке                                     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rFonts w:eastAsia="TimesET;Times New Roman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0:00Z</dcterms:created>
  <dc:creator>DOMAHINA E.G.</dc:creator>
  <dc:description/>
  <dc:language>en-US</dc:language>
  <cp:lastModifiedBy>Воронова Л.Н.</cp:lastModifiedBy>
  <cp:lastPrinted>2018-03-01T14:06:00Z</cp:lastPrinted>
  <dcterms:modified xsi:type="dcterms:W3CDTF">2018-03-05T11:40:00Z</dcterms:modified>
  <cp:revision>2</cp:revision>
  <dc:subject/>
  <dc:title/>
</cp:coreProperties>
</file>