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 xml:space="preserve">часть земельного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 с кадастровым номером 50:28:0070417:24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ородского округа Домодедово, вблизи д. Истомих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объектов электросетев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Кохонова Т.И.</cp:lastModifiedBy>
  <cp:lastPrinted>2025-04-16T09:18:00Z</cp:lastPrinted>
  <dcterms:modified xsi:type="dcterms:W3CDTF">2025-04-16T06:18:00Z</dcterms:modified>
  <cp:revision>60</cp:revision>
  <dc:subject/>
  <dc:title/>
</cp:coreProperties>
</file>