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3.08.2019 № 1747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7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Красноармейская микрорайона Центральный г. Домодедово на участке от улицы Горького до Кутузовского проезда с 08:00 часов 15 августа 2019 года до 00:00 часов 16 августа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армей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0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19-08-14T12:50:00Z</dcterms:modified>
  <cp:revision>2</cp:revision>
  <dc:subject/>
  <dc:title/>
</cp:coreProperties>
</file>