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8.09.2025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298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ing1"/>
        <w:spacing w:before="40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ламента представления Муниципальной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и </w:t>
      </w:r>
      <w:bookmarkStart w:id="0" w:name="_Hlk18189047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на обучение по образовательным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м начального общего, основного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го и среднего общего образования»</w:t>
      </w:r>
    </w:p>
    <w:p>
      <w:pPr>
        <w:pStyle w:val="Normal"/>
        <w:tabs>
          <w:tab w:val="clear" w:pos="709"/>
          <w:tab w:val="left" w:pos="360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bookmarkEnd w:id="0"/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-567" w:right="28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-567" w:right="28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типовой формой Регламента предоставления услуги «Прием на обучение по образовательным программам начального общего, основного общего и среднего общего образования», утвержденную протоколом голосования Комиссии по проведению административной реформы в Московской области №4 от 21.03.2025, постановлением Администрации городского округа Домодедово от 28.12.2010 №4298 «Об утверждении Порядка разработки и утверждения 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tabs>
          <w:tab w:val="clear" w:pos="709"/>
          <w:tab w:val="left" w:pos="360" w:leader="none"/>
        </w:tabs>
        <w:ind w:left="-567" w:right="282" w:firstLine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tabs>
          <w:tab w:val="clear" w:pos="709"/>
          <w:tab w:val="left" w:pos="360" w:leader="none"/>
        </w:tabs>
        <w:ind w:left="-567" w:right="282" w:firstLine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-567" w:right="28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»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-567" w:right="28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19.12.2024 №723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»</w:t>
      </w:r>
      <w:r>
        <w:rPr>
          <w:rFonts w:cs="Times New Roman" w:ascii="Times New Roman" w:hAnsi="Times New Roman"/>
          <w:szCs w:val="24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-567" w:right="282" w:firstLine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</w:t>
      </w:r>
      <w:r>
        <w:rPr>
          <w:rFonts w:cs="Times New Roman" w:ascii="Times New Roman" w:hAnsi="Times New Roman"/>
          <w:color w:val="000000"/>
          <w:szCs w:val="24"/>
        </w:rPr>
        <w:t>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-567" w:right="282" w:firstLine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роль за исполнением настоящего постановления возложить на заместителя   главы   городского   округа Терещенко Ю.В.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ind w:left="-567" w:right="282" w:firstLine="42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ind w:left="-567" w:right="282" w:firstLine="42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ind w:left="-567" w:right="282" w:firstLine="42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67" w:right="282" w:hanging="0"/>
        <w:rPr/>
      </w:pPr>
      <w:r>
        <w:rPr>
          <w:rFonts w:cs="Times New Roman" w:ascii="Times New Roman" w:hAnsi="Times New Roman"/>
          <w:color w:val="000000"/>
          <w:szCs w:val="24"/>
        </w:rPr>
        <w:t>Глава городского округа                                                                                   Е.М.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8:00Z</dcterms:created>
  <dc:creator>DOMAHINA E.G.</dc:creator>
  <dc:description/>
  <cp:keywords/>
  <dc:language>en-US</dc:language>
  <cp:lastModifiedBy>Макарова А.А.</cp:lastModifiedBy>
  <cp:lastPrinted>2025-06-06T11:20:00Z</cp:lastPrinted>
  <dcterms:modified xsi:type="dcterms:W3CDTF">2025-09-08T11:48:00Z</dcterms:modified>
  <cp:revision>2</cp:revision>
  <dc:subject/>
  <dc:title> </dc:title>
</cp:coreProperties>
</file>