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01.10.2020  № 2010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69" w:before="600" w:after="0"/>
        <w:ind w:right="37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.Добрыниха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>№141-З  от 28.09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bidi="ru-RU"/>
        </w:rPr>
        <w:t xml:space="preserve">(карточка 50:28.12588), учитывая заявление от </w:t>
      </w:r>
      <w:r>
        <w:rPr>
          <w:rStyle w:val="21"/>
          <w:color w:val="000000"/>
          <w:sz w:val="24"/>
          <w:szCs w:val="24"/>
          <w:u w:val="none"/>
          <w:lang w:val="ru-RU" w:bidi="ru-RU"/>
        </w:rPr>
        <w:t>18.08.2020</w:t>
      </w:r>
      <w:r>
        <w:rPr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u w:val="none"/>
          <w:lang w:val="ru-RU"/>
        </w:rPr>
        <w:t xml:space="preserve">P001-9259236216-37333835 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4.08.2020 №60 и размещение на официальном сайте городского округа Домодедово  сообщения о возможном установлении публичного сервитута в с. Добрыниха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00000:55621, 50:28:0000000:55981, 50:28:0110301:1, 50:28:0110301:7, 50:28:0110301:18, 50:28:0110301:31, 50:28:0110301:43, 50:28:0110301:57, 50:28:0110301:71, 50:28:0110301:106, 50:28:0110301:119, 50:28:0110301:139, 50:28:0110301:144, 50:28:0110301:179, 50:28:0110301:227, 50:28:0110301:232, 50:28:0110301:233, 50:28:0110301:266, 50:28:0110301:317, 50:28:0110301:386, 50:28:0110301:555, 50:28:0110301:665, 50:28:0110301:666, 50:28:0110301:758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   с.Добрыниха  городского округа Домодедово, общей площадью 16992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с.Добрыниха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31:0000000:1949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с.Добрыниха» (кадастровый номер 50:31:0000000:19493).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0:00Z</dcterms:created>
  <dc:creator>NikolaevaN</dc:creator>
  <dc:description/>
  <dc:language>en-US</dc:language>
  <cp:lastModifiedBy>Макарова А.А.</cp:lastModifiedBy>
  <cp:lastPrinted>2020-09-30T09:24:00Z</cp:lastPrinted>
  <dcterms:modified xsi:type="dcterms:W3CDTF">2020-10-06T06:00:00Z</dcterms:modified>
  <cp:revision>2</cp:revision>
  <dc:subject/>
  <dc:title/>
</cp:coreProperties>
</file>