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8</w:t>
      </w:r>
      <w:r>
        <w:rPr>
          <w:rFonts w:cs="Calibri" w:ascii="Calibri" w:hAnsi="Calibri"/>
          <w:b/>
        </w:rPr>
        <w:t>.07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5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доставлении помещени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оведения агитацион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ых мероприят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роведением выбор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епутатов Государственной Думы Федерального Собрания Российской Федераци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депутатов Московской областной Думы, назначенных на 19 сентября 2021 года, и в соответствии со ст.6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Федерального закона от 22.02.2014 N20-ФЗ "О выборах депутатов Государственной Думы Федерального Собрания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</w:rPr>
        <w:t>, ст.40 Закона Московской области от 06.06.2011 N 79/2011-ОЗ "О выборах депутатов Московской областной Думы",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Установить, что по заявке политической партии, зарегистрированного кандидата, избирательного объединения, зарегистрировавшего список кандидатов, для проведения встреч с избирателями безвозмездно предоставляются помещения на время, установленное территориальной избирательной комиссией г.Домодедово и окружной избирательной комиссией Домодедовского одномандатного избирательного округа №4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Комитету по культуре, делам молодежи и спорту Администрации городского округа Домодедово (Епишин А.Ю.) и Управлению образования Администрации городского округа Домодедово (Болмазова Е.В.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1.Рассматривать заявления на предоставление помещений для проведения агитационных публичных мероприятий  в течение трех дней со дня их подач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2.2.Своевременно информировать территориальную избирательную комиссию г.Домодедово, </w:t>
      </w:r>
      <w:r>
        <w:rPr>
          <w:rFonts w:cs="Times New Roman" w:ascii="Times New Roman" w:hAnsi="Times New Roman"/>
        </w:rPr>
        <w:t xml:space="preserve">окружную избирательную комиссию Домодедовского одномандатного избирательного округа №4 и УМВД России по городскому округу Домодедово </w:t>
      </w:r>
      <w:r>
        <w:rPr>
          <w:rFonts w:cs="Times New Roman" w:ascii="Times New Roman" w:hAnsi="Times New Roman"/>
          <w:szCs w:val="24"/>
        </w:rPr>
        <w:t>о месте, дате и времени проведения агитационных публичных мероприятий.</w:t>
      </w:r>
    </w:p>
    <w:p>
      <w:pPr>
        <w:pStyle w:val="Heading2"/>
        <w:shd w:fill="FFFFFF" w:val="clear"/>
        <w:jc w:val="both"/>
        <w:textAlignment w:val="baseline"/>
        <w:rPr>
          <w:b w:val="false"/>
          <w:b w:val="false"/>
          <w:bCs/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 xml:space="preserve">3. Агитационные публичные мероприятия проводить с соблюдением требований постановления Губернатора Московской области от 12.03.2020 №108-ПГ </w:t>
      </w:r>
      <w:r>
        <w:rPr>
          <w:b w:val="false"/>
          <w:bCs/>
          <w:szCs w:val="24"/>
          <w:shd w:fill="FFFFFF" w:val="clear"/>
          <w:lang w:val="ru-RU"/>
        </w:rPr>
        <w:t>"</w:t>
      </w:r>
      <w:r>
        <w:rPr>
          <w:b w:val="false"/>
          <w:szCs w:val="24"/>
          <w:lang w:val="ru-RU"/>
        </w:rPr>
        <w:t>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b w:val="false"/>
          <w:szCs w:val="24"/>
        </w:rPr>
        <w:t>COVID</w:t>
      </w:r>
      <w:r>
        <w:rPr>
          <w:b w:val="false"/>
          <w:szCs w:val="24"/>
          <w:lang w:val="ru-RU"/>
        </w:rPr>
        <w:t>-2019) на территории Московской области</w:t>
      </w:r>
      <w:r>
        <w:rPr>
          <w:b w:val="false"/>
          <w:bCs/>
          <w:szCs w:val="24"/>
          <w:shd w:fill="FFFFFF" w:val="clear"/>
          <w:lang w:val="ru-RU"/>
        </w:rPr>
        <w:t>".</w:t>
      </w:r>
    </w:p>
    <w:p>
      <w:pPr>
        <w:pStyle w:val="Heading2"/>
        <w:shd w:fill="FFFFFF" w:val="clear"/>
        <w:jc w:val="both"/>
        <w:textAlignment w:val="baseline"/>
        <w:rPr>
          <w:b w:val="false"/>
          <w:b w:val="false"/>
          <w:bCs/>
          <w:szCs w:val="24"/>
          <w:shd w:fill="FFFFFF" w:val="clear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>4. Начальнику УМВД России по городскому округу Домодедово Бойко Ю.Ю. обеспечить общественный порядок и безопасность граждан при проведении агитационных публичных мероприятий</w:t>
      </w:r>
      <w:r>
        <w:rPr>
          <w:b w:val="false"/>
          <w:bCs/>
          <w:szCs w:val="24"/>
          <w:shd w:fill="FFFFFF" w:val="clear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5. Опубликовать настоящее постановление  в установленном порядке.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 Контроль за исполнением настоящего постановления возложить на заместителя главы администрации городского округа Терещенко Ю.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               А.В.Двойных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64" w:before="12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krf.ru/analog/ediny-den-golosovaniya-2021/kategorii-viborov/vibori-deputatov-gosdum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9:00Z</dcterms:created>
  <dc:creator>DOMAHINA E.G.</dc:creator>
  <dc:description/>
  <dc:language>en-US</dc:language>
  <cp:lastModifiedBy>Воронова Л.Н.</cp:lastModifiedBy>
  <cp:lastPrinted>2021-07-30T10:10:00Z</cp:lastPrinted>
  <dcterms:modified xsi:type="dcterms:W3CDTF">2021-08-04T06:29:00Z</dcterms:modified>
  <cp:revision>2</cp:revision>
  <dc:subject/>
  <dc:title/>
</cp:coreProperties>
</file>