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2.10.2021  № 234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6.07.2021 №1539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61/2021 от 27.09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демонтажу (далее – Объекты), размещенных по адресу: Московская область, город Домодедово, мкр. Востряково, ул. Крестьянская, вблизи земельного участка с кадастровым номером 50:28:0060201:3395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5.10.2021 </w:t>
      </w:r>
      <w:r>
        <w:rPr>
          <w:rFonts w:cs="Times New Roman" w:ascii="Times New Roman" w:hAnsi="Times New Roman"/>
          <w:szCs w:val="24"/>
        </w:rPr>
        <w:t>г. с 12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ременно исполняющий полномоч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Главы городского округа</w:t>
        <w:tab/>
        <w:t xml:space="preserve">     </w:t>
        <w:tab/>
        <w:t xml:space="preserve">        М.И. Ведерникова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2.10.2021 № 2345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самовольно установленных некапитальных объектов, подлежащих принудительному </w:t>
      </w:r>
      <w:r>
        <w:rPr/>
        <w:t>демонтажу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11"/>
        <w:gridCol w:w="2787"/>
        <w:gridCol w:w="2552"/>
        <w:gridCol w:w="2126"/>
        <w:gridCol w:w="178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Востряково, ул. Крестьянская, вблизи земельного участка с кадастровым номером 50:28:0060201:3395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ы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г. Домодедово, мкр. Востряково, ул. Крестьянская, вблизи земельного участка с кадастровым номером 50:28:0060201:339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ы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5:00Z</dcterms:created>
  <dc:creator>DOMAHINA E.G.</dc:creator>
  <dc:description/>
  <dc:language>en-US</dc:language>
  <cp:lastModifiedBy>Борзова А.В.</cp:lastModifiedBy>
  <cp:lastPrinted>2021-03-15T14:14:00Z</cp:lastPrinted>
  <dcterms:modified xsi:type="dcterms:W3CDTF">2021-10-14T07:35:00Z</dcterms:modified>
  <cp:revision>2</cp:revision>
  <dc:subject/>
  <dc:title/>
</cp:coreProperties>
</file>