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2.2018 № 27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року 49 раздела 7 «Методика расчета значений планируемых результатов реализации муниципальной Программы» текстовой части 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91"/>
        <w:gridCol w:w="4126"/>
      </w:tblGrid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-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объектов недвижимого имущества полученных  с Минмособл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земельных участков с объектами без прав полученных  с Минмособлимущество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–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– количество объектов недвижимого имущества, поставленных на кадастровый учет, нарастающим итогом с начала 2018 года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в – количество выявленных земельных участков, на которых    расположены объекты без прав, включенных в Реестр земельных участков с неоформленными объектами недвижимого имущества по состоянию на 01.04.2018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29"/>
      <w:bookmarkStart w:id="2" w:name="OLE_LINK28"/>
      <w:bookmarkStart w:id="3" w:name="OLE_LINK26"/>
      <w:bookmarkStart w:id="4" w:name="OLE_LINK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2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1. Строки 1, 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дписавшихся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2. Строки 2, 16, 17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ого имущества подлежащих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ормленных технических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 без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0"/>
        </w:rPr>
      </w:pPr>
      <w:bookmarkStart w:id="5" w:name="OLE_LINK29"/>
      <w:bookmarkStart w:id="6" w:name="OLE_LINK28"/>
      <w:bookmarkStart w:id="7" w:name="OLE_LINK26"/>
      <w:bookmarkStart w:id="8" w:name="OLE_LINK10"/>
      <w:bookmarkEnd w:id="5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ку 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9" w:name="OLE_LINK21"/>
            <w:bookmarkStart w:id="10" w:name="OLE_LINK20"/>
            <w:bookmarkStart w:id="11" w:name="OLE_LINK21"/>
            <w:bookmarkStart w:id="12" w:name="OLE_LINK20"/>
            <w:bookmarkEnd w:id="11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13" w:name="_Hlk504150086"/>
            <w:bookmarkStart w:id="14" w:name="OLE_LINK16"/>
            <w:bookmarkStart w:id="15" w:name="OLE_LINK1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личе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еисполн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писа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тавл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МС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жностным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ицам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странен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руш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тор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инят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удебны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еше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ступивш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конн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ил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оответств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.19.5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А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Ф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- 5%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личе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ражда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дписавшихс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ериодическ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здания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-  343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ел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.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ыплач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ощрени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едателя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в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итет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ш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ост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дседателя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лич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омитет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оводим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щественну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работ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фер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ЖК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тнош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численн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ыплачен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рем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ица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стигш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озраст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90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лет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тарш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гожителе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)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зарегистрированны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мест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жительств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территор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ородског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круга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модедов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тношени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начисленной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;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дол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еречислен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ежегодны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членских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зносо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фонды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ассоциации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- 100% 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к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2021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г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2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ку 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sz w:val="12"/>
                <w:szCs w:val="12"/>
                <w:u w:val="single"/>
              </w:rPr>
              <w:t>мероприятия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3  </w:t>
            </w:r>
            <w:r>
              <w:rPr>
                <w:bCs/>
                <w:sz w:val="12"/>
                <w:szCs w:val="12"/>
              </w:rPr>
              <w:t>Увеличение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мущественной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базы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городск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круг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величивай налоги - Доля объектов недвижимого имущества, поставленных на кадастровый учет от выявленных земельных участков с объектами  без прав -6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9:00Z</dcterms:created>
  <dc:creator>DOMAHINA E.G.</dc:creator>
  <dc:description/>
  <cp:keywords/>
  <dc:language>en-US</dc:language>
  <cp:lastModifiedBy>Воронова Л.Н.</cp:lastModifiedBy>
  <cp:lastPrinted>2018-12-17T14:41:00Z</cp:lastPrinted>
  <dcterms:modified xsi:type="dcterms:W3CDTF">2018-12-24T08:42:00Z</dcterms:modified>
  <cp:revision>4</cp:revision>
  <dc:subject/>
  <dc:title> </dc:title>
</cp:coreProperties>
</file>