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2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«Жемчужин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1 «Жемчужин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1 «Жемчужин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1 «Жемчужинка»  в новой редакции Гайдук Алле Владимировне, заведующему Муниципальным автономным дошкольным образовательным учреждением детским садом комбинированного вида №1 «Жемчуж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1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12:11:00Z</dcterms:modified>
  <cp:revision>2</cp:revision>
  <dc:subject/>
  <dc:title/>
</cp:coreProperties>
</file>