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09.2021  № 19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дополнений в 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06.07.2021 №1383 «Об установлении тариф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услуги (работы), оказываемые (выполняемые) </w:t>
      </w:r>
    </w:p>
    <w:p>
      <w:pPr>
        <w:pStyle w:val="Normal"/>
        <w:jc w:val="both"/>
        <w:rPr/>
      </w:pPr>
      <w:r>
        <w:rPr>
          <w:szCs w:val="24"/>
        </w:rPr>
        <w:t>на платной основе муниципальным бюджетн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реждением городского округа Домодедово </w:t>
      </w:r>
    </w:p>
    <w:p>
      <w:pPr>
        <w:pStyle w:val="Normal"/>
        <w:jc w:val="both"/>
        <w:rPr/>
      </w:pPr>
      <w:r>
        <w:rPr>
          <w:szCs w:val="24"/>
        </w:rPr>
        <w:t>«Спортивная школа олимпийского резерва «Олимп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постановление администрации городского округа Домодедово от 06.07.2021 №1383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Спортивная школа олимпийского резерва «Олимп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Тарифы на услуги (работы), оказываемые (выполняемые) на платной основе муниципальным бюджетным учреждением городского округа Домодедово «Спортивная школа олимпийского резерва «Олимп» дополнить пунктами 8-12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1"/>
        <w:gridCol w:w="1858"/>
        <w:gridCol w:w="2126"/>
        <w:gridCol w:w="1701"/>
      </w:tblGrid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физическая подготовка с элементами спортивной аэроб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физическая подготовка с элементами самбо «Олимп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физическая подготовка с элементами самбо «Витяз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физическая подготовка «Юные звез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ая аэробика «Магия гимнасти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Исключить из тарифов на услуги (работы), оказываемые (выполняемые) на платной основе муниципальным бюджетным учреждением городского округа Домодедово «Спортивная школа олимпийского резерва «Олимп» пункт 1:</w:t>
      </w:r>
    </w:p>
    <w:p>
      <w:pPr>
        <w:pStyle w:val="Normal"/>
        <w:jc w:val="both"/>
        <w:rPr/>
      </w:pPr>
      <w:r>
        <w:rPr/>
        <w:t>«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1"/>
        <w:gridCol w:w="1499"/>
        <w:gridCol w:w="2186"/>
        <w:gridCol w:w="1701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7:00Z</dcterms:created>
  <dc:creator>DOMAHINA E.G.</dc:creator>
  <dc:description/>
  <dc:language>en-US</dc:language>
  <cp:lastModifiedBy>Борзова А.В.</cp:lastModifiedBy>
  <cp:lastPrinted>2021-08-26T16:29:00Z</cp:lastPrinted>
  <dcterms:modified xsi:type="dcterms:W3CDTF">2021-09-02T13:27:00Z</dcterms:modified>
  <cp:revision>2</cp:revision>
  <dc:subject/>
  <dc:title/>
</cp:coreProperties>
</file>