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0 № 436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50" w:hRule="atLeast"/>
        </w:trPr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городского округа Домодедово от 31.01.2019 №149          «О плате за содержание жилого помещения»</w:t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оответствии с Жилищным Кодексом Российской Федерации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ского округа Домодедово от 31.01.2019 №149 «О плате за содержание жилого помещения» следующее изменение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отменить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А.В. Двой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DOMAHINA E.G.</dc:creator>
  <dc:description/>
  <dc:language>en-US</dc:language>
  <cp:lastModifiedBy>Воронова Л.Н.</cp:lastModifiedBy>
  <cp:lastPrinted>2020-02-26T09:22:00Z</cp:lastPrinted>
  <dcterms:modified xsi:type="dcterms:W3CDTF">2020-03-02T14:51:00Z</dcterms:modified>
  <cp:revision>2</cp:revision>
  <dc:subject/>
  <dc:title/>
</cp:coreProperties>
</file>