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разование», утвержденной постановлением Администрации городского округа Домодедово                                                                                                                                                                                                                                                             от 31.10.2019 № 2284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 Президента РФ  от 07.05.2012    № 5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Ф  от 07.05.2012    № 59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24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6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Указ президента РФ от 01.06.2012           № 7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 в возрасте от 5 до 17 лет (включительно), посещающих объединения образовательных организаций, участвующих в проекте «Наука в Подмосковь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разовательных организаций в сфере культуры (детские школы по видам искусств), оснащенных музыкальными инструментами, оборудованием, материал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A2. Федеральный проект «Творческие люд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 «Финансовое обеспечение оказания услуг (выполнения работ) организациями дополнительного образования» Основное мероприятие 5. Обеспечение финансирования модели персонифицированного финансирования дополнительного образования детей. Основное мероприятие E2. Федеральный проект «Успех каждого ребенка»  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Создание условий для реализации полномочий органов местного самоуправления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Подпрограмма VI «Система оценки качества образования и информационная открытость системы образова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Подпрограмма VIII «Создани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3:00Z</dcterms:created>
  <dc:creator>ПК</dc:creator>
  <dc:description/>
  <dc:language>en-US</dc:language>
  <cp:lastModifiedBy>Воронова Л.Н.</cp:lastModifiedBy>
  <cp:lastPrinted>2019-11-06T11:23:00Z</cp:lastPrinted>
  <dcterms:modified xsi:type="dcterms:W3CDTF">2019-12-16T13:13:00Z</dcterms:modified>
  <cp:revision>2</cp:revision>
  <dc:subject/>
  <dc:title>УТВЕРЖДЕНА</dc:title>
</cp:coreProperties>
</file>