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от  16.06.2021  № 94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б организации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дении гражданской обороны в городском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круге Домодедово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 февраля 1998 г. № 28-ФЗ «О гражданской обороне», Постановлением Правительства Российской Федерации от 26 ноября 2007 г. № 804 «Об утверждении Положения о гражданской обороне в Российской Федерации», приказом МЧС Российской Федерации от 14.11.2008 г. № 687 «Об утверждении Положения об организации и ведении гражданской обороны в муниципальных образованиях и организациях», Постановлением Губернатора Московской области от 26.12.2016 г. № 578-ПГ «Об утверждении Положения об организации и ведении гражданской обороны в Московской области»,</w:t>
      </w:r>
    </w:p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б организации и ведении гражданской обороны в городском округе Домодедово (прилагаетс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Главы городского округа Домодедово от 25.01.2016 г. № 7 «Об утверждении Положения об организации и ведении гражданской обороны в городском округе Домодедово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                                                              А.В. Двойных      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Главы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родского  округа Домодедов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16.06.2021 № 94</w:t>
      </w:r>
    </w:p>
    <w:p>
      <w:pPr>
        <w:pStyle w:val="Normal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 О Л О Ж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и ведении гражданской обороны в городском округе Домодедово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б организации и ведении гражданской обороны в городском округе Домодедово (далее – Положение) разработано в соответствии с Федеральным законом от 12 февраля 1998 г. № 28-ФЗ «О гражданской обороне», Постановлением Правительства Российской Федерации от 26 ноября 2007 г. № 804 «Об утверждении Положения о гражданской обороне в Российской Федерации», приказом МЧС Российской Федерации от 14.11.2008 г. № 687 «Об утверждении Положения об организации и ведении гражданской обороны в муниципальных образованиях и организациях», Постановлением Губернатора Московской области от 26.12.2016 г. № 578-ПГ «Об утверждении положения об организации и ведении гражданской обороны в Московской области» 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в городском округе Домодедов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ероприятия по гражданской обороне в городском округе Домодедово организуются и проводятся на всей территории городского округа  Домодедово на местном уровне и в организациях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, нормативными правовыми актами Губернатора Московской области и Правительства Московвской области, а также настоящим Положением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еспечение выполнения мероприятий по гражданской обороне в Администрации городского округа Домодедово осуществляется соответствующими органами управления, силами и средствами гражданской обороны и звена Московской областной системы предупреждения и  чрезвычайных ситуаций городского округа Домодедово (далее звено МОСЧС городского округа Домодедово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Администрация городского округа Домодедово, как орган местного самоуправления, и организации, осуществляющие свою деятельность на территории городского округа Домодедово (далее – организации) в целях решения задач в области гражданской обороны в соответствии с установленны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номоч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дминистрация городского округа Домодедово определяют перечень организаций, обеспечивающих выполнение мероприятий по гражданской обороне федерального органа исполнительной власти, и организаций, обеспечивающих выполнение мероприятий регионального или местного уровня по гражданской оборон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дготовка к ведению гражданской обороны в городском округе Домодедово заключается в заблаговременном выполнении мероприятий по подготовке к защите населения, материальных и культурных ценностей на территории городского округа Домодедово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подготовки к ведению гражданской обороны разрабатывается в соответствие с Положением об организации и ведении гражданской обороны в муниципальных образованиях и организациях, утвержденным приказом Министерства Российской Федерации по делам гражданской обороны, чрезвычайным ситуациям и ликвидации последствий стихийных бедствий от 14.11.2008 г. № 687 «Об утверждении Положения об организации и ведении гражданской обороны в муниципальных образованиях и организациях» и настоящим положением и утвержда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ородском округе Домодедово - Главой городского округа Домодедов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ях - руководителями этих организац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едение гражданской обороны в городском округе Домодедово и в организациях заключается в выполнении мероприятий по защите населения (работников), материальных и культурных ценностей  на территории городского округа Домодедово (организации)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едение гражданской обороны осуществляе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ском округе Домодедово - на основе плана гражданской обороны и защиты населения городского округа Домодедов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ях – на основе планов гражданской обороны соответствующих организац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ы гражданской обороны и защиты населения (планы гражданской обороны) определяют объем, организацию, порядок обеспечения, способы и сроки выполнения мероприятий по гражданской обороне и ликвидации чрезвычайных ситуаций природного и техногенного характера в военное врем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 по гражданской обороне и ликвидации чрезвычайных ситуаций природного и техногенного характера в мирное время осуществляется в соответствии с планами действий по предупреждению и ликвидации чрезвычайных ситуац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военное время, на территории городского округа Домодедово организуется сбор информации в области гражданской обороны (далее - информация) и обмен е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бор и обмен информацией осуществляется Администрацией городского округа Домодедово и организациями, эксплуатирующими опасные производственные объект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ями, отнесенными в установленном порядке к категориям по гражданской оборон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представляет информацию в Главное управление гражданской защиты Московской обла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 представляют информацию в Администрацию городского округа  и в федеральный орган исполнительной власти, к сфере деятельности которого они относятся или в ведении которого находя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сновными мероприятиями по гражданской обороне, осуществляемыми в целях решения задачи, связанной с подготовкой населения в области гражданской обороны,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ормативно-методического обеспечения функционирования единой системы подготовки населения в области гражданской обороны и защиты от чрезвычайных ситуаций природного и техногенного характер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осуществление обучения населения в области гражданской оборон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и всестороннее обеспечение муниципальных курсов гражданской обороны и учебно-консультационных пунктов по гражданской обороне городского округа Домодедов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поддержание в рабочем состоянии учебной материально-технической базы для подготовки работников организаций в области гражданской оборон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знаний в области гражданской оборон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сновными мероприятиями по гражданской обороне, осуществляемыми в целях решения задачи, связанной с оповещением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,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поддержание в состоянии постоянной готовности системы централизованного оповещения населения, осуществление ее модернизации на базе технических средств нового покол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поддержание в состоянии готовности локальных систем оповещения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последствия аварий на которых могут причинять вред жизни и здоровью населения, проживающего или осуществляющего хозяйственную деятельность в зонах воздействия поражающих факторов за пределами их территорий, гидротехнические сооружения чрезвычайно высокой опасности и гидротехнические сооружения высокой опас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е использование средств единой сети электросвязи Московской области, сетей и средств радио-, проводного и телевизионного вещания, а также других технических средств передачи информ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нформации и обмен е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 Основными мероприятиями по гражданской обороне, осуществляемыми в целях решения задачи, связанной с эвакуацией населения, материальных и культурных ценностей в безопасные районы,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ланирования, подготовки и проведения эвакоприемных мероприят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рганизация деятельности эвакоприемных органов, а также подготовка их личного соста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Основными мероприятиями по гражданской обороне, осуществляемыми в целях решения задачи, связанной с предоставлением населению средств индивидуальной и коллективной защиты,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, сохранение,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пособление в мирное время и при приведении гражданской обороны в готовность к ее ведению, и в ходе ее ведения в военное время заглубленных помещений и других сооружений подземного пространства для укрытия на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в мирное время и строительство при приведении гражданской обороны к ее ведению и в ходе ее ведения в военное время быстровозводимых защитных сооружений гражданской обороны с упрощенным внутренним оборудованием и укрытий простейшего тип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крытия населения в защитных сооружениях гражданской обороны, в заглубленных помещениях и других сооружениях подземного простран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ление, хранение, освежение и использование по предназначению средств индивидуальной защиты на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Основными мероприятиями по гражданской обороне, осуществляемыми в целях решения задачи, связанной с проведением мероприятий по световой маскировке и другим видам маскировки,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еречня объектов, подлежащих маскиров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ланов осуществления комплексной маскировки организаций, являющихся вероятными целями при использовании современных средств пора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поддержание организаций, отнесенных в соответствии с Правилами отнесения организаций к категориям по гражданской обороне в зависимости от роли в экономике государства или влияния на безопасность населения, утвержденными постановлением Правительства Российской Федерации от 16.08.2016 г. №804 «Об утверждении Правил отнесения организаций к категориям по гражданской обороне в зависимости от роли в экономике государства или влияния на безопасность населения» (далее – Правила), к категориям по гражданской обороне,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нженерно-технических мероприятий по уменьшению демаскирующих признаков организаций, отнесенных в соответствии с Правилами к категориям по гражданской оборон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сновными мероприятиями по гражданской обороне, осуществляемыми в целях решения задачи, связанной с проведением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, явля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, оснащение и подготовка необходимых сил и средств гражданской обороны и звена МОСЧС городского округа Домодедово, а также планирование их действ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работ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овременных технологий и технических средств для проведения аварийно-спасательных работ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заимодействия сил гражданской обороны с подразделениями и частями Вооруженных Сил Российской Федерации, других войск, воинскими формированиями и органами, а также со специальными формированиями, создаваемыми в военное врем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и ведение реестров нештатных аварийно-спасательных формирований, привлекаемых для решения задач в области гражданской обороны, и нештатных формирований по обеспечению выполнения мероприятий по гражданской оборон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сновными мероприятиями по гражданской обороне, осуществляемыми в целях решения задачи, связанной с первоочередным жизнеобеспечением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, явля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организация основных видов жизнеобеспечения насел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поддержание в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ированное снабжение населения продовольственными и непродовольственными товарам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населению коммунальных и бытовых услуг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анитарно-гигиенических и противоэпидемических мероприятий среди населения, пострадавшего при военных конфликтах или вследствие этих конфлик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эвакуации пострадавших в лечебные учрежд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численности населения, оставшегося без жиль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изация сохранившегося и оценка состояния поврежденного жилого фонда, определение возможности его использования для размещения пострадавшего населения, размещение людей, оставшихся без жилья, в домах отдыха, пансионатах и других оздоровительных учреждениях, временных жилищах (сборных домах, палатках, землянках и т.п.), а также осуществление подселения населения на площадь сохранившегося жилого фонд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населению информационно-психологической поддержк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Основными мероприятиями по гражданской обороне, осуществляемыми в целях решения задачи, связанной с борьбой с пожарами, возникшими при военных конфликтах или вследствие этих конфликтов, явля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еобходимых противопожарных сил, их оснащение материально-техническими средствами и подготовка в области гражданской оборон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шение пожаров в районах проведения аварийно-спасательных и других неотложных работ в военное врем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шение пожаров на объектах, отнесенных в соответствии с Правилами к категориям по гражданской обороне, в военное врем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Основными мероприятиями по гражданской обороне, осуществляемыми в целях решения задачи, связанной с обнаружением и обозначением районов, подвергшихся радиоактивному, химическому, биологическому или иному заражению, явля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беспечение готовности сети наблюдения и лабораторного контроля гражданской обороны и защиты населения - действующих специализированных учреждений и организаций, осуществляющих функции наблюдения и контроля за радиационной, химической, биологической обстановкой на территории городского округа Домодедово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режимов радиационной защиты на территориях, подвергшихся радиоактивному заражению (загрязнению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Основными мероприятиями по гражданской обороне, осуществляемыми в целях решения задачи, связанной с санитарной обработкой населения, обеззараживанием зданий и сооружений, со специальной обработкой техники и территорий, явля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лаговременное создание запасов дезактивирующих, дегазирующих и дезинфицирующих веществ и раствор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л гражданской обороны для проведения санитарной обработки населения и обеззараживания техники, зданий и территорий, а также их оснащение и подготовка в области гражданской оборон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ведения мероприятий по обеззараживанию техники, зданий и территорий, санитарной обработке насе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Основными мероприятиями по гражданской обороне, осуществляемыми в целях решения задачи, связанной с восстановлением и поддержанием порядка в районах, пострадавших при военных конфликтах или вследствие этих конфликтов, а также при чрезвычайных ситуациях природного и техногенного характера, явля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л охраны общественного порядка, их оснащение материально-техническими средствами и подготовка в области гражданской оборон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и охрана общественного порядка, обеспечение безопасности дорожного движения в городском округе Домодедово, на маршрутах эвакуации населения и выдвижения сил гражданской оборон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объектов, подлежащих обязательной охране подразделениями Федеральной службы войск национальной гвардии Российской Федерации, и имущества юридических и физических лиц (в соответствии с договором), принятие мер по охране имущества, оставшегося без присмотра силами УМВД России по городскому округу Домодедов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Основными мероприятиями по гражданской обороне, осуществляемыми в целях решения задачи, связанной со срочным восстановлением функционирования необходимых коммунальных служб в военное время, являютс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готовности коммунальных служб к работе в условиях военного времени и планирование их действ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запасов резервуаров и емкостей, сборно-разборных трубопроводов, мобильных резервных и автономных источников энергии, другого необходимого оборудования и технических средст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Основными мероприятиями по гражданской обороне, осуществляемыми в целях решения задачи, связанной со срочным захоронением трупов в военное время, явля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лаговременное определение мест возможных захоронений на территории городского округа Домодедово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, подготовка и поддержание в готовности сил и средств гражданской обороны для обеспечения мероприятий по срочному захоронению трупов, в том числе на базе специализированных служб по вопросам похоронного дел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мероприятий по осуществлению опознания, учету и захоронения с соблюдением установленных законодательством прави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анитарно-эпидемиологического надз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 мероприятиями по гражданской обороне, осуществляемыми в целях решения задачи, связанной с обеспечением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, явля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рганизация работы в мирное и военное время комиссий по вопросам повышения устойчивости функционирования объектов экономик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размещение населенных пунктов,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проведение мероприятий, направленных на повышение надежности функционирования систем и источников газо-, энерго- и водоснабж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в мирное и военное время инженерно-технических мероприятий гражданской оборон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лаговременное создание запасов материально-технических, продовольственных, медицинских и иных средств, необходимых для сохранения и (или) восстановления производственного процесс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трахового фонда документ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Основными мероприятиями по гражданской обороне, осуществляемыми в целях решения задачи, связанной с обеспечением постоянной готовности сил и средств гражданской обороны, явля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снащение современными техническими средствами сил гражданской оборон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сил гражданской обороны, проведени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чений и трениров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гражданской оборон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действий сил гражданской оборон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высокоэффективных технологий для проведения аварийно-спасательных и других неотложных работ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Финансирование мероприятий по гражданской обороне и защите населения осуществляется в соответствии с законодательством Российской Федерации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85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43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003A288E501C66B16FA5654A40AAC7A07D5692A08220AC6D71BB19EAA00A4988CD8344151A89D57974C3l3dEJ" TargetMode="External"/><Relationship Id="rId3" Type="http://schemas.openxmlformats.org/officeDocument/2006/relationships/hyperlink" Target="consultantplus://offline/ref=175B36B2F530C7B12320AED9DE56C0DD01BE3FF3CBC1F19BA73C9DB7BCB5D1CFD058AF961F26021034C8F01E9353D3CDD9C50698B3D70341I7lEJ" TargetMode="External"/><Relationship Id="rId4" Type="http://schemas.openxmlformats.org/officeDocument/2006/relationships/hyperlink" Target="consultantplus://offline/ref=A741DB1055A97C7F4E9B76C97B9543E047FA7EF6E569C4B7959D0034636EF238B30BA0DE51255539p3t1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5:18:00Z</dcterms:created>
  <dc:creator>DOMAHINA E.G.</dc:creator>
  <dc:description/>
  <dc:language>en-US</dc:language>
  <cp:lastModifiedBy>Воронова Л.Н.</cp:lastModifiedBy>
  <cp:lastPrinted>2021-06-11T15:05:00Z</cp:lastPrinted>
  <dcterms:modified xsi:type="dcterms:W3CDTF">2021-06-17T15:18:00Z</dcterms:modified>
  <cp:revision>2</cp:revision>
  <dc:subject/>
  <dc:title/>
</cp:coreProperties>
</file>