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2021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en-US"/>
        </w:rPr>
        <w:t>256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287591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автомобильной дороги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Рабочая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икро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Центр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род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, вблизи дома №26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89.1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автомобильной дороги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иц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Рабочая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икрорайо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Центральны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рода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, вблизи дома №26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бли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6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 с 08:00 часов                    05 ноября 2021 года до 21:00 часов 7 ноября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Доро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Благосервис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автя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) 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бли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6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ы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                                                                                М.А. Ежокин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4:00Z</dcterms:created>
  <dc:creator>LEBEDEV</dc:creator>
  <dc:description/>
  <dc:language>en-US</dc:language>
  <cp:lastModifiedBy>Воронова Л.Н.</cp:lastModifiedBy>
  <cp:lastPrinted>2021-11-02T15:13:00Z</cp:lastPrinted>
  <dcterms:modified xsi:type="dcterms:W3CDTF">2021-11-03T08:54:00Z</dcterms:modified>
  <cp:revision>2</cp:revision>
  <dc:subject/>
  <dc:title/>
</cp:coreProperties>
</file>