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8.05.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06</w:t>
      </w:r>
    </w:p>
    <w:p>
      <w:pPr>
        <w:pStyle w:val="Normal"/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мерах по 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тей в каникуляр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городском округе Домодед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едоставления мер социальной поддержки по обеспечению отдыха и оздоровления отдельным категориям детей в соответствии с Федеральным Законом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осковской области № 1/2006-ОЗ «О мерах социальной поддержки семьи и детей в Московской области», Законом Московской области от 29.12.2007 № 248/2007-03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м Правительства Московской области от 24.10.2017 № 885/39 «О внесении изменений в постановление Правительства Московской области от 12.03.2012 № 269/8 «О мерах по организации отдыха и оздоровления детей в Московской области», муниципальной программой городского округа Домодедово «Развитие образования и воспитания в городском округе Домодедово на 2017 – 2021 годы», утверждённой постановлением Администрации городского округа Домодедово от 07.12.2016 № 3914, а также в соответствии с решением межведомственного Координационного совета по организации отдыха, оздоровления и занятости детей и подростков, проживающих в городском округе Домодедово, от 22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жведомственному Координационному совету по организации отдыха, оздоровления и занятости детей и подростков, проживающих в городском округе Домодедово (далее – Координационный совет), обеспечить координацию действий органов 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рган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дминистрации городского округа Домодедово, муниципальных учреждений и служб по вопросам организации отдыха детей в каникулярное время за счёт средств бюдже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родского округа Домодедов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 Московской области в 2018 год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ю образования Администрации городского округа Домодедово (Болмазова Е.В.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</w:t>
        <w:tab/>
        <w:t xml:space="preserve">Организовать в каникулярное время отд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оздоро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спитанников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Муниципального бюджетного учреждения дополнительного образования для детей-сирот и детей, оставшихся без попечения родителей, «</w:t>
      </w:r>
      <w:r>
        <w:rPr>
          <w:rFonts w:cs="Times New Roman" w:ascii="Times New Roman" w:hAnsi="Times New Roman"/>
          <w:color w:val="000000"/>
          <w:sz w:val="27"/>
          <w:szCs w:val="27"/>
        </w:rPr>
        <w:t>Центра содействия семейному устройству детей, подготовки и сопровождения замещающих семей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» им. Талалихи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тационарных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(далее – Организации отдыха и оздоровления)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>Организовать в каникулярное время отдых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val="ru-RU"/>
        </w:rPr>
        <w:t>3.</w:t>
      </w:r>
      <w:r>
        <w:rPr>
          <w:rFonts w:cs="Times New Roman" w:ascii="Times New Roman" w:hAnsi="Times New Roman"/>
          <w:sz w:val="27"/>
          <w:szCs w:val="27"/>
        </w:rPr>
        <w:tab/>
        <w:t>Организовать в каникулярное время отдых и оздоровлени</w:t>
      </w:r>
      <w:r>
        <w:rPr>
          <w:rFonts w:cs="Times New Roman" w:ascii="Times New Roman" w:hAnsi="Times New Roman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чащихся муниципальных общеобразовательных учреждений городского округа Домодедово</w:t>
      </w:r>
      <w:r>
        <w:rPr>
          <w:rFonts w:cs="Times New Roman" w:ascii="Times New Roman" w:hAnsi="Times New Roman"/>
          <w:sz w:val="27"/>
          <w:szCs w:val="27"/>
        </w:rPr>
        <w:t>, в том числе детей, находящихся в трудной жизненной ситуации, в детских санаториях или санаторно-оздоровительных лагерях круглогодичного действия, расположенных на Черноморском побережье Республики Крым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4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>Организовать в июне-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юл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боту лагерей с дневным пребыванием детей на базах муниципальных общеобразовательных учреждений городского округа Домодедово и муниципальных учреждений дополнительного образования городского округа Домодедово с первоочередным зачислением в них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и детей из многодетных семе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5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рганизовать и прове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мае 2018год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ониторинг занятости детей, состоящих на учёте в Комиссии по делам несовершеннолетних и защите их прав при Главе городского округа Домодедово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летний каникулярный период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6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Производить в установленном порядке частичную оплату путёвок или оплату компенсации за приобретённые путёвки в Организации отдыха и оздоровления для детей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штатных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ников муниципальных учреждений и органов местного самоуправления городского округа Домодедово (граждан Российской Федерации) (перечень муниципальных учреждений и органов местного самоуправления городского округа Домодедово прилагается), а также оплату компенсаци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родителям (</w:t>
      </w:r>
      <w:r>
        <w:rPr>
          <w:rFonts w:cs="Times New Roman" w:ascii="Times New Roman" w:hAnsi="Times New Roman"/>
          <w:sz w:val="27"/>
          <w:szCs w:val="27"/>
        </w:rPr>
        <w:t>иным законным представителям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тоимости путёвок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и отдыха и оздоровления детей дл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своих </w:t>
      </w:r>
      <w:r>
        <w:rPr>
          <w:rFonts w:cs="Times New Roman" w:ascii="Times New Roman" w:hAnsi="Times New Roman"/>
          <w:color w:val="000000"/>
          <w:sz w:val="27"/>
          <w:szCs w:val="27"/>
        </w:rPr>
        <w:t>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– 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7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Обеспечить координацию работ по организации приёмки Организаций отдыха и оздоровления, а также лагерей с дневны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быванием детей,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 началу летнего каникулярного сезона 2018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-142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тету по культуре, дела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пишин А.Ю.)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овать в каникулярное время профильные смены для учащихся Муниципального бюджетного учреждения дополнительного образования Детско-юношеской спортивной школы «Олимп», – 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Организовать отд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оздоро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 подростков </w:t>
      </w:r>
      <w:r>
        <w:rPr>
          <w:rFonts w:cs="Times New Roman" w:ascii="Times New Roman" w:hAnsi="Times New Roman"/>
          <w:color w:val="000000"/>
          <w:sz w:val="27"/>
          <w:szCs w:val="27"/>
        </w:rPr>
        <w:t>– участников творческих коллективов, проявивших особые способности в обучении и творческой деятельност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Организовать 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ове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каникулярное время </w:t>
      </w:r>
      <w:r>
        <w:rPr>
          <w:rFonts w:cs="Times New Roman" w:ascii="Times New Roman" w:hAnsi="Times New Roman"/>
          <w:color w:val="000000"/>
          <w:sz w:val="27"/>
          <w:szCs w:val="27"/>
        </w:rPr>
        <w:t>спортивны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бор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базе структурного подразделения МБУ ДО ДД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Лир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с. Красный путь) с первоочередным зачислением в него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детей из многодетных семей и детей, состоящих на профилактических учётах в органах и учреждениях системы профилактики городского округа Домодедово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  <w:tab/>
        <w:t xml:space="preserve"> Организовать и обеспечить функционирование в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летний каникулярный период </w:t>
      </w:r>
      <w:r>
        <w:rPr>
          <w:rFonts w:cs="Times New Roman" w:ascii="Times New Roman" w:hAnsi="Times New Roman"/>
          <w:sz w:val="27"/>
          <w:szCs w:val="27"/>
        </w:rPr>
        <w:t>досуговых площадок при домах культуры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лубах по месту жительств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Организовать работу лагеря с дневным пребыванием детей на баз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У ГС «Авангард» фили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 «Атлан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ю образования Администрации городского округа Домодедово (Болмазова Е.В.) и Комитету по культуре, дела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олодёж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спорту Администрации городского округа Домодедово 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пишин А.Ю.</w:t>
      </w:r>
      <w:r>
        <w:rPr>
          <w:rFonts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1.</w:t>
        <w:tab/>
        <w:t>Взять под особый контроль обеспече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жарной безопасности и антитеррористической защищённости объекто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истем образования, культуры, спорта и молодёжной политик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каникулярные перио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, а также обеспечения сохранности жизни и здоровья детей при проведении оздоровительных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 иных культурно-массовых </w:t>
      </w:r>
      <w:r>
        <w:rPr>
          <w:rFonts w:cs="Times New Roman" w:ascii="Times New Roman" w:hAnsi="Times New Roman"/>
          <w:color w:val="000000"/>
          <w:sz w:val="27"/>
          <w:szCs w:val="27"/>
        </w:rPr>
        <w:t>мероприяти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Осуществлять контроль за работой лагерей с дневны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7"/>
          <w:szCs w:val="27"/>
        </w:rPr>
        <w:t>пребыванием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уделяя особое внимание соответств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условий их функционир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нитарно-эпидемиологическим требованиям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требованиям пожарной безопасности и антитеррористической защищённост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ботникам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анных лагер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воих должностных обязанностей и их исполнительской дисциплино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Обеспечивать </w:t>
      </w:r>
      <w:r>
        <w:rPr>
          <w:rFonts w:cs="Times New Roman" w:ascii="Times New Roman" w:hAnsi="Times New Roman"/>
          <w:color w:val="000000"/>
          <w:sz w:val="27"/>
          <w:szCs w:val="27"/>
        </w:rPr>
        <w:t>сопровождение детей к местам отдыха и оздоровления, а также обратно в соответствии с постановлением Правительства РФ от 17.12.2013 №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77 «Об утверждении Правил организованной перевозки группы детей автобусами» и постановлением Главного государственного санитарного врача РФ от 21.01.2014 № 3 «Об утверждении СП 2.5.3157-14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Санитарно-эпидемиологические требования к перевозке железнодорожным транспортом организованных групп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Своевременно информировать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Подольский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альн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ы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дел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, ОГИБДД УМВД России по городскому округу Домодедово о планируемых выездах организованных групп детей к местам отдых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 их оздоровления, а такж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х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экскурси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экспеди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х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Завершить к началу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летнего каникулярного пери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2018 года </w:t>
      </w:r>
      <w:r>
        <w:rPr>
          <w:rFonts w:cs="Times New Roman" w:ascii="Times New Roman" w:hAnsi="Times New Roman"/>
          <w:color w:val="000000"/>
          <w:sz w:val="27"/>
          <w:szCs w:val="27"/>
        </w:rPr>
        <w:t>все ремонтные и подготовительные работы в подведомственных учреждениях, предоставляющих свои базы для организации на них лагерей с дневным 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>Организовать в установленном порядке проведение акарицидных мероприятий в местах расположения лагерей с дневным пребыванием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 в месте проведения спортивных сборов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>Обеспечить контроль за допуском к работе в лагер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дневным пребыванием детей лиц, имеющих специальное образование, прошедших в установленном порядке профессиональную гигиеническую подготовку, аттестацию и медицинское обследование, а также не имеющих судимос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8.</w:t>
        <w:tab/>
        <w:t>Обеспечить своевременн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ое напра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тчё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организации отдых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етей, в том числе по расходованию бюджетных средств и использованию субсидий из бюджета Московской области на мероприятия по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рганизации отдыха и оздоровления детей в каникулярное время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</w:t>
        <w:tab/>
        <w:t xml:space="preserve">Предусмотреть в лагерях с дневным пребыванием детей проведен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спитание, профилактику вредных привычек, а также формирование лидерских качеств и умения работать в команде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0.</w:t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инять исчерпывающие меры к обеспечени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аникулярны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ри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2018 года </w:t>
      </w:r>
      <w:r>
        <w:rPr>
          <w:rFonts w:cs="Times New Roman" w:ascii="Times New Roman" w:hAnsi="Times New Roman"/>
          <w:color w:val="000000"/>
          <w:sz w:val="27"/>
          <w:szCs w:val="27"/>
        </w:rPr>
        <w:t>100%-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хва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о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оящих на учёте в Комиссии по делам несовершеннолетних и защите их прав при Главе городского округа Домодедово и находящихся в вышеуказанны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ри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ab/>
        <w:t xml:space="preserve">Осуществлять информационное сопровождение мероприятий по организации отдых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оздоров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етей в каникулярное время в муниципальн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иных доступных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а также социальных сетях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Незамедлительно информировать межведомственный Координационный совет по организации отдыха, оздоровления и занятости детей и подростков, проживающих в городском округе Домодедово, обо всех происшествиях с детьм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– участниками оздоровительной кампании 2018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овать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осударственному бюджетному учреждению здравоохранения Московской области «Домодедовская центральная городская больница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сипов А.А.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</w:t>
        <w:tab/>
        <w:t xml:space="preserve">Оказать содействие муниципальным учреждениям городского округа Домодедово в обеспечении квалифицированным медицинским персонало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сех </w:t>
      </w:r>
      <w:r>
        <w:rPr>
          <w:rFonts w:cs="Times New Roman" w:ascii="Times New Roman" w:hAnsi="Times New Roman"/>
          <w:color w:val="000000"/>
          <w:sz w:val="27"/>
          <w:szCs w:val="27"/>
        </w:rPr>
        <w:t>лагерей с дневным 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</w:t>
        <w:tab/>
        <w:t>Принять меры по проведению качественных медицинских осмотров детей, направляемых в Организации отдыха и оздоровления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3.</w:t>
        <w:tab/>
        <w:t xml:space="preserve">Организовать участие медицинских работников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роприятиях в лагерях с дневным пребыванием детей, направленных на воспитание у детей ценнос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дорового образа жизни, формирование мотивации сохранения и укрепления здоровья, профилактику вредных привычек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овать УМВД России по городскому округу Домодедово 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Бойко Ю.Ю.</w:t>
      </w:r>
      <w:r>
        <w:rPr>
          <w:rFonts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1.</w:t>
        <w:tab/>
        <w:t xml:space="preserve">Принять необходимые меры по обеспечению безопасности дорожного движения на маршрутах перевозок организованных групп детей автомобильным транспортом к местам отдыха 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7"/>
          <w:szCs w:val="27"/>
        </w:rPr>
        <w:t>оздоровления, предупреждению детского дорожно-транспортного травматизма в каникулярные периоды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2.</w:t>
        <w:tab/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беспечива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еред каждой перевозкой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ованных групп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рку технического состояния автотранспортных средств, а также соблюдения квалификационных требований к водительским составам, привлекаемым для перевозки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</w:t>
        <w:tab/>
        <w:t xml:space="preserve">Принять дополнительные меры по обеспечению охраны общественного порядка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ожарн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нтитеррористической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защищённости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 детского отдыха, в том числе на водных объектах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4.</w:t>
        <w:tab/>
        <w:t xml:space="preserve">Обеспечить участие государственных инспекторов безопасности дорожного движения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роприятиях в лагерях с дневным пребыванием детей, направленных на воспитание у детей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вык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зопасного поведения н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улицах и </w:t>
      </w:r>
      <w:r>
        <w:rPr>
          <w:rFonts w:cs="Times New Roman" w:ascii="Times New Roman" w:hAnsi="Times New Roman"/>
          <w:color w:val="000000"/>
          <w:sz w:val="27"/>
          <w:szCs w:val="27"/>
        </w:rPr>
        <w:t>дорога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овать Отделу надзорной деятельности по городскому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округу </w:t>
      </w:r>
      <w:r>
        <w:rPr>
          <w:rFonts w:cs="Times New Roman" w:ascii="Times New Roman" w:hAnsi="Times New Roman"/>
          <w:color w:val="000000"/>
          <w:sz w:val="27"/>
          <w:szCs w:val="27"/>
        </w:rPr>
        <w:t>Домодедово Управления надзорной деятельности 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филактической работы ГУ МЧС России по Москов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опытин А.А.</w:t>
      </w:r>
      <w:r>
        <w:rPr>
          <w:rFonts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1. Провести комплекс мероприятий по осуществлению пожарного надзора в Организациях отдыха и оздоровления, расположенных на территории городского округа Домодедово, а также в лагерях с дневны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7"/>
          <w:szCs w:val="27"/>
        </w:rPr>
        <w:t>пребыванием детей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2.</w:t>
        <w:tab/>
        <w:t>Провести агитационные мероприятия по пропаганде правил пожарной безопасности в Организациях отдыха и оздоровления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расположенных на территории городского округа Домодедово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 также в лагерях с дневны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7"/>
          <w:szCs w:val="27"/>
        </w:rPr>
        <w:t>пребыванием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3.</w:t>
        <w:tab/>
        <w:t>Предоставить в Координационный совет методические рекомендации для руководителей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детей по обеспечению безопасн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илам противопожарной безопасност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4.</w:t>
        <w:tab/>
        <w:t xml:space="preserve">Провест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дополнительные </w:t>
      </w:r>
      <w:r>
        <w:rPr>
          <w:rFonts w:cs="Times New Roman" w:ascii="Times New Roman" w:hAnsi="Times New Roman"/>
          <w:color w:val="000000"/>
          <w:sz w:val="27"/>
          <w:szCs w:val="27"/>
        </w:rPr>
        <w:t>инструктажи с персоналом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по вопросам противопожарной безопас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овать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Подольскому </w:t>
      </w:r>
      <w:r>
        <w:rPr>
          <w:rFonts w:cs="Times New Roman" w:ascii="Times New Roman" w:hAnsi="Times New Roman"/>
          <w:sz w:val="27"/>
          <w:szCs w:val="27"/>
          <w:lang w:eastAsia="ru-RU"/>
        </w:rPr>
        <w:t>территориально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м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делу Управления Роспотребнадзора по Моск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Симчук В.А.)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1.</w:t>
        <w:tab/>
        <w:t xml:space="preserve">Обеспечить контроль за наличием необходимых документов при открытии Организаций отдыха и оздоровления, а также лагерей с дневны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7"/>
          <w:szCs w:val="27"/>
        </w:rPr>
        <w:t>пребыванием детей, расположенных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2.</w:t>
        <w:tab/>
        <w:t xml:space="preserve">Осуществлять государственный надзор за соблюдением санитарно-эпидемиологических требований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оцесс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ункционирова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рганизаций отдыха и оздоровления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 также лагерей с дневны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круглосуточным </w:t>
      </w:r>
      <w:r>
        <w:rPr>
          <w:rFonts w:cs="Times New Roman" w:ascii="Times New Roman" w:hAnsi="Times New Roman"/>
          <w:color w:val="000000"/>
          <w:sz w:val="27"/>
          <w:szCs w:val="27"/>
        </w:rPr>
        <w:t>пребыванием детей, расположенных на территории городского округа Домодедов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Заместителям председателя комитета –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ам территориальных отделов микрорайонов города Домодедово и административных округо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Комитета по территориальному управлению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городского округа Домодедово незамедлительно информировать Координационный совет о фактах заездов на подведомственные территории организованных групп детей, в том числе с обустройством палаточных лагер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новить величину стоимост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 21 день пребывания в Организациях отдыха и оздоровления детей, расположенных на территории Московской област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1. Применяемую для приобретения путёвок за счёт средств бюджета городского округа Домодедово для категорий детей, указанных в п.2.1, п.2.2, п.2.3 и п.3.3 настоящего постановления, в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детей – в размере не более 3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927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тридца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евя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яч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вести семьдесят</w:t>
      </w:r>
      <w:r>
        <w:rPr>
          <w:rFonts w:cs="Times New Roman" w:ascii="Times New Roman" w:hAnsi="Times New Roman"/>
          <w:color w:val="000000"/>
          <w:sz w:val="27"/>
          <w:szCs w:val="27"/>
        </w:rPr>
        <w:t>) руб. 00 коп.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положении Организаций отдыха и оздоровления детей за пределами Московской области и за пределами Российской Федерации стоимость путёвки, установленная настоящим постановлением, может быть увеличена, но не более чем в два раза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приобрете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 величину стоимости путёвки за 21 день пребывания в Организациях отдыха и оздоровления детей, расположенных на территории Москов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меняемую для приобретения путёвок за счёт средств субсидий из бюджета Московской обла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>в организации отдыха – в размере не более 18543 (восемнадцать тысяч пятьсот сорок три) руб. 00 коп.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>в организации отдыха и оздоровления, в том числе в санаторно-курортные организации – в размере не более 28686 (двадцать восемь тысяч шестьсот восемьдесят шесть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положении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детей за пределами Московской области и за пределами Российской Федерации стоимость путёвки, установленная настоящим постановлением, может быть увеличена, но не более чем в два раза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 величину стоимости путёвки, применяемую в городском округе Домодедово для расчёта размера частичной компенсации путёвки за 21 день пребывания для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, – </w:t>
      </w:r>
      <w:r>
        <w:rPr>
          <w:rFonts w:cs="Times New Roman" w:ascii="Times New Roman" w:hAnsi="Times New Roman"/>
          <w:color w:val="000000"/>
          <w:sz w:val="27"/>
          <w:szCs w:val="27"/>
        </w:rPr>
        <w:t>граждан Российской Федерации, имеющих место жительства в городском округе Домодедов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в Организ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детей – в размере 15750 (пятнадцать тысяч семьсот пятьдесят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новить величину стоимости путёвки, применяемую в городском округе Домодедово для расчёта размера частичной компенсации и оплаты стоимости путёвки за 21 день пребывания в Организациях отдыха и оздоровления детей, для детей работников муниципальных учреждений и органов местного самоуправления городского округа Домодедово (граждан Российской Федерации) – </w:t>
      </w:r>
      <w:r>
        <w:rPr>
          <w:rFonts w:cs="Times New Roman" w:ascii="Times New Roman" w:hAnsi="Times New Roman"/>
          <w:sz w:val="27"/>
          <w:szCs w:val="27"/>
        </w:rPr>
        <w:t>в размере 28500,00 (двадцать восемь тысяч пятьсот) руб. 00 коп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му управлению Администрации городского округа Домодедово (Езопова Л.М.) произвести финансирование из бюджета городского округа Домодедово и за счёт средств субсид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 бюджета Московской области мероприятий по организации отдыха детей в каникулярное время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пределах предусмотренных финансовых средств, в том числе: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1.</w:t>
        <w:tab/>
        <w:t xml:space="preserve"> Производить полную оплату стоимости путёвок в Организации отдыха и оздоровления для категорий детей, предусмотренных п.2.1, п.2.2, п.2.3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2.4, 3.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п.3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становления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14.2.</w:t>
        <w:tab/>
        <w:t xml:space="preserve"> Производить полную оплату стоимости проезда на междугородном железнодорожном транспорте, автомобильном транспорт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ованных групп дет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 xml:space="preserve">к местам отдыха и оздоровления, а также обратно для категорий детей, указанных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.2.1, п.2.2, п.2.3, п.3.1 и п.3.2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настоящего постановления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</w:rPr>
        <w:t xml:space="preserve">14.3. Производить оплату дневного набора продуктов питания в </w:t>
      </w:r>
      <w:r>
        <w:rPr>
          <w:rFonts w:cs="Times New Roman" w:ascii="Times New Roman" w:hAnsi="Times New Roman"/>
          <w:color w:val="000000"/>
          <w:sz w:val="27"/>
          <w:szCs w:val="27"/>
        </w:rPr>
        <w:t>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ованных на базах муниципальных общеобразовательных учреждений, муниципальных учреждений дополнительного образования (далее – Образовательные учреждения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баз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У ГС «Авангард» фили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 «Атлант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з расчёт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9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00 (сто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евяност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руб. 00 коп.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день </w:t>
      </w:r>
      <w:r>
        <w:rPr>
          <w:rFonts w:cs="Times New Roman" w:ascii="Times New Roman" w:hAnsi="Times New Roman"/>
          <w:color w:val="000000"/>
          <w:sz w:val="27"/>
          <w:szCs w:val="27"/>
        </w:rPr>
        <w:t>на одного ребёнка при организации 2-х разового питан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 расчёт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4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00 (двест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оро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руб. 00 коп.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день </w:t>
      </w:r>
      <w:r>
        <w:rPr>
          <w:rFonts w:cs="Times New Roman" w:ascii="Times New Roman" w:hAnsi="Times New Roman"/>
          <w:color w:val="000000"/>
          <w:sz w:val="27"/>
          <w:szCs w:val="27"/>
        </w:rPr>
        <w:t>на одного ребёнка при организации 3-х разового питан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а также при проведении спортивных сборов на базе структурного подразделения МБУ ДО ДДТ «Лира» (с. Красный путь)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з расчёт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80</w:t>
      </w:r>
      <w:r>
        <w:rPr>
          <w:rFonts w:cs="Times New Roman" w:ascii="Times New Roman" w:hAnsi="Times New Roman"/>
          <w:color w:val="000000"/>
          <w:sz w:val="27"/>
          <w:szCs w:val="27"/>
        </w:rPr>
        <w:t>,00 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вести восемьдеся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 xml:space="preserve">руб. 00 коп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день </w:t>
      </w:r>
      <w:r>
        <w:rPr>
          <w:rFonts w:cs="Times New Roman" w:ascii="Times New Roman" w:hAnsi="Times New Roman"/>
          <w:sz w:val="27"/>
          <w:szCs w:val="27"/>
        </w:rPr>
        <w:t xml:space="preserve">на одного ребёнка при организации 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-х разового питания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4.</w:t>
        <w:tab/>
        <w:t xml:space="preserve"> Производить оплату за приготовление пищи в лагерях с дневным пребыванием детей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ованных на базах Образовательных учреждений 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У ГС «Авангард» фили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 «Атлант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а также при проведении спортивных сборов на базе структурного подразделения МБУ ДО ДДТ «Лира» (с. Красный путь)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змере 45,0% от стоимости дневного набора продуктов питания;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4.5.</w:t>
        <w:tab/>
        <w:t xml:space="preserve">Производить оплату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беспеч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ункционирова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аникулярное врем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sz w:val="27"/>
          <w:szCs w:val="27"/>
        </w:rPr>
        <w:t>досуговых площадок при домах культуры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лубах по месту жительств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в летних читальных залах при библиотеках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Производи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 счёт 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а городского округа Домодедово частичную компенсацию за фактически приобретенные путёвки в размер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,0% от её стоимости, но не более величины стоимости путёвок, установленных 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п.1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становления, исходя из количества дней пребыва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2018 году </w:t>
      </w:r>
      <w:r>
        <w:rPr>
          <w:rFonts w:cs="Times New Roman" w:ascii="Times New Roman" w:hAnsi="Times New Roman"/>
          <w:color w:val="000000"/>
          <w:sz w:val="27"/>
          <w:szCs w:val="27"/>
        </w:rPr>
        <w:t>в Организациях отдыха и оздоровления детей в каникулярные периоды, для де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граждан Российской Федерации, имеющих место жительства в городском округе Домодедово;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 xml:space="preserve"> Производи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 счёт 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а городского округа Домодедово частичную компенсацию ил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частичну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лату стоимости путёвок в Организации отдыха и оздоровления детей в размер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0,0% от её стоимости, но не более величины стоимости путёвки, установленной п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становления, исходя из количества дней пребыва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2018 году </w:t>
      </w:r>
      <w:r>
        <w:rPr>
          <w:rFonts w:cs="Times New Roman" w:ascii="Times New Roman" w:hAnsi="Times New Roman"/>
          <w:color w:val="000000"/>
          <w:sz w:val="27"/>
          <w:szCs w:val="27"/>
        </w:rPr>
        <w:t>в Организ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дыха и оздоровления детей в каникулярные периоды, для детей работников муниципальных учреждений и органов местного самоуправления городского округа Домодедово (граждан Российской Федерации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а социальной поддержки по обеспечению бесплатными путёвками и (или) компенсация предоставляются: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не более одного раза в календарном году за счёт средств бюджета городского округа Домодедово; исключение </w:t>
      </w:r>
      <w:r>
        <w:rPr>
          <w:rFonts w:cs="Times New Roman" w:ascii="Times New Roman" w:hAnsi="Times New Roman"/>
          <w:sz w:val="27"/>
          <w:szCs w:val="27"/>
        </w:rPr>
        <w:t xml:space="preserve">составляют категории детей, определенные в </w:t>
      </w:r>
      <w:r>
        <w:rPr>
          <w:rFonts w:cs="Times New Roman" w:ascii="Times New Roman" w:hAnsi="Times New Roman"/>
          <w:sz w:val="27"/>
          <w:szCs w:val="27"/>
          <w:lang w:eastAsia="en-US"/>
        </w:rPr>
        <w:t>п. 2.1, п.2.2, п.2.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 п.3.1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и п.3.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становления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ab/>
        <w:t>не более одного раза в календарном году за счёт субсидий из бюджета Московской обла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рилагаемы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расходования средств из бюджета городского округа Домодедово на мероприятия по организации отдыха детей в каникулярное время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расходования субсидий из бюджета Московской области на мероприятия по организации отдыха детей в каникулярное время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7"/>
          <w:szCs w:val="27"/>
        </w:rPr>
        <w:t>год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овать организациям (учреждениям), расположенным на территории городского округа Домодедово и организующим отд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етей и их оздоро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верша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началу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аникулярных период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все ремонтные и подготовительные работы, в том числе дератизационны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дезинсекционные и акарицидны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роприят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ять под особый контроль вопросы обеспечения пожарной безопасности и антитеррористической защищённости объектов отдыха и оздоровления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, а также обеспече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хранности жизни и здоровья детей при проведении оздоровительн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иных воспитат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мероприяти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рганизовать и прове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нализ качества воды, подаваемой на пищеблок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ить допуск к работе лиц, имеющих специальное образование, в том числе прошедших курсы по подготовке организаторов в сфере детского отдыха и опыт работы в детских учреждениях, прошедших профессиональную гигиеническую подготовку, аттестацию и медицинское обследование в установленном порядке, а также не имеющих судимост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замедлительно информировать Координационный совет о фактах заездов организованных групп детей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аникулярные периоды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овать и провести испытания надежности спортивного и игрового оборудования, расположенного на закреплённых территориях, с оформлением соответствующих акто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усмотре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периоды проведения оздоровительных сме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оспитатель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роприятий различной тематической направленности, в том числе направленных на развитие социальной активности детей, духовно-нравственных ценностей ребёнка, формирование мотивации сохранения и укрепления здоровья, безопасного поведения, гражданско-патриотическо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художественно-эстетическое, лингвистическое, экологическо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спитание, профилактику вредных привычек, а также формирование лидерских качеств и умения работать в команд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ерв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местител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ы 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министрации городского округа Ведерникову М.И. и заместител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ы а</w:t>
      </w:r>
      <w:r>
        <w:rPr>
          <w:rFonts w:cs="Times New Roman" w:ascii="Times New Roman" w:hAnsi="Times New Roman"/>
          <w:color w:val="000000"/>
          <w:sz w:val="27"/>
          <w:szCs w:val="27"/>
        </w:rPr>
        <w:t>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8.05.2018 № 1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ходования средств из бюджета городского округа Домодедово на мероприятия по организации отдыха детей </w:t>
      </w:r>
      <w:r>
        <w:rPr>
          <w:rFonts w:cs="Times New Roman" w:ascii="Times New Roman" w:hAnsi="Times New Roman"/>
          <w:color w:val="000000"/>
          <w:sz w:val="28"/>
        </w:rPr>
        <w:t>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яет цели и условия расходования в 2018 году средств из бюджета городского округа Домодедово на </w:t>
      </w:r>
      <w:r>
        <w:rPr>
          <w:rFonts w:cs="Times New Roman" w:ascii="Times New Roman" w:hAnsi="Times New Roman"/>
          <w:color w:val="000000"/>
          <w:sz w:val="28"/>
        </w:rPr>
        <w:t>мероприятия по организации отдыха и оздоровления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редств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– </w:t>
      </w:r>
      <w:r>
        <w:rPr>
          <w:rStyle w:val="27"/>
          <w:color w:val="000000"/>
          <w:sz w:val="28"/>
          <w:szCs w:val="28"/>
        </w:rPr>
        <w:t xml:space="preserve">организации </w:t>
      </w:r>
      <w:r>
        <w:rPr>
          <w:rStyle w:val="2"/>
          <w:color w:val="000000"/>
          <w:sz w:val="28"/>
          <w:szCs w:val="28"/>
        </w:rPr>
        <w:t xml:space="preserve">сезонного </w:t>
      </w:r>
      <w:r>
        <w:rPr>
          <w:rStyle w:val="27"/>
          <w:color w:val="000000"/>
          <w:sz w:val="28"/>
          <w:szCs w:val="28"/>
        </w:rPr>
        <w:t xml:space="preserve">действия или </w:t>
      </w:r>
      <w:r>
        <w:rPr>
          <w:rStyle w:val="2"/>
          <w:color w:val="000000"/>
          <w:sz w:val="28"/>
          <w:szCs w:val="28"/>
        </w:rPr>
        <w:t xml:space="preserve">круглогодичного действия </w:t>
      </w:r>
      <w:r>
        <w:rPr>
          <w:rStyle w:val="27"/>
          <w:color w:val="000000"/>
          <w:sz w:val="28"/>
          <w:szCs w:val="28"/>
        </w:rPr>
        <w:t xml:space="preserve">независимо </w:t>
      </w: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7"/>
          <w:color w:val="000000"/>
          <w:sz w:val="28"/>
          <w:szCs w:val="28"/>
        </w:rPr>
        <w:t xml:space="preserve">организационно-правовых форм и форм собственности, основная </w:t>
      </w:r>
      <w:r>
        <w:rPr>
          <w:rStyle w:val="2"/>
          <w:color w:val="000000"/>
          <w:sz w:val="28"/>
          <w:szCs w:val="28"/>
        </w:rPr>
        <w:t xml:space="preserve">деятельность </w:t>
      </w:r>
      <w:r>
        <w:rPr>
          <w:rStyle w:val="27"/>
          <w:color w:val="000000"/>
          <w:sz w:val="28"/>
          <w:szCs w:val="28"/>
        </w:rPr>
        <w:t xml:space="preserve">которых </w:t>
      </w:r>
      <w:r>
        <w:rPr>
          <w:rStyle w:val="2"/>
          <w:color w:val="000000"/>
          <w:sz w:val="28"/>
          <w:szCs w:val="28"/>
        </w:rPr>
        <w:t xml:space="preserve">направлена на реализацию </w:t>
      </w:r>
      <w:r>
        <w:rPr>
          <w:rStyle w:val="27"/>
          <w:color w:val="000000"/>
          <w:sz w:val="28"/>
          <w:szCs w:val="28"/>
        </w:rPr>
        <w:t xml:space="preserve">услуг по </w:t>
      </w:r>
      <w:r>
        <w:rPr>
          <w:rStyle w:val="2"/>
          <w:color w:val="000000"/>
          <w:sz w:val="28"/>
          <w:szCs w:val="28"/>
        </w:rPr>
        <w:t xml:space="preserve">обеспечению отдыха детей и </w:t>
      </w:r>
      <w:r>
        <w:rPr>
          <w:rStyle w:val="27"/>
          <w:color w:val="000000"/>
          <w:sz w:val="28"/>
          <w:szCs w:val="28"/>
        </w:rPr>
        <w:t xml:space="preserve">их оздоровления </w:t>
      </w:r>
      <w:r>
        <w:rPr>
          <w:rStyle w:val="2"/>
          <w:color w:val="000000"/>
          <w:sz w:val="28"/>
          <w:szCs w:val="28"/>
        </w:rPr>
        <w:t xml:space="preserve">(загородные лагеря отдыха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оздоровления детей, </w:t>
      </w:r>
      <w:r>
        <w:rPr>
          <w:rStyle w:val="27"/>
          <w:color w:val="000000"/>
          <w:sz w:val="28"/>
          <w:szCs w:val="28"/>
        </w:rPr>
        <w:t xml:space="preserve">детские </w:t>
      </w:r>
      <w:r>
        <w:rPr>
          <w:rStyle w:val="2"/>
          <w:color w:val="000000"/>
          <w:sz w:val="28"/>
          <w:szCs w:val="28"/>
        </w:rPr>
        <w:t xml:space="preserve">оздоровительные центры, базы и комплексы, детские оздоровительно-образовательные </w:t>
      </w:r>
      <w:r>
        <w:rPr>
          <w:rStyle w:val="27"/>
          <w:color w:val="000000"/>
          <w:sz w:val="28"/>
          <w:szCs w:val="28"/>
        </w:rPr>
        <w:t xml:space="preserve">центры, </w:t>
      </w:r>
      <w:r>
        <w:rPr>
          <w:rStyle w:val="2"/>
          <w:color w:val="000000"/>
          <w:sz w:val="28"/>
          <w:szCs w:val="28"/>
        </w:rPr>
        <w:t>специализированные (профильные) лагеря (спортивно-оздоровительные и другие лагеря), санаторно-</w:t>
        <w:softHyphen/>
        <w:t xml:space="preserve">оздоровительные </w:t>
      </w:r>
      <w:r>
        <w:rPr>
          <w:rStyle w:val="27"/>
          <w:color w:val="000000"/>
          <w:sz w:val="28"/>
          <w:szCs w:val="28"/>
        </w:rPr>
        <w:t xml:space="preserve">детские лагеря и </w:t>
      </w:r>
      <w:r>
        <w:rPr>
          <w:rStyle w:val="2"/>
          <w:color w:val="000000"/>
          <w:sz w:val="28"/>
          <w:szCs w:val="28"/>
        </w:rPr>
        <w:t xml:space="preserve">иные организации), </w:t>
      </w:r>
      <w:r>
        <w:rPr>
          <w:rStyle w:val="27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лагеря, </w:t>
      </w:r>
      <w:r>
        <w:rPr>
          <w:rStyle w:val="27"/>
          <w:color w:val="000000"/>
          <w:sz w:val="28"/>
          <w:szCs w:val="28"/>
        </w:rPr>
        <w:t xml:space="preserve">организованные </w:t>
      </w:r>
      <w:r>
        <w:rPr>
          <w:rStyle w:val="2"/>
          <w:color w:val="000000"/>
          <w:sz w:val="28"/>
          <w:szCs w:val="28"/>
        </w:rPr>
        <w:t xml:space="preserve">образовательными организациями, осуществляющими организацию </w:t>
      </w:r>
      <w:r>
        <w:rPr>
          <w:rStyle w:val="27"/>
          <w:color w:val="000000"/>
          <w:sz w:val="28"/>
          <w:szCs w:val="28"/>
        </w:rPr>
        <w:t xml:space="preserve">отдыха </w:t>
      </w:r>
      <w:r>
        <w:rPr>
          <w:rStyle w:val="2"/>
          <w:color w:val="000000"/>
          <w:sz w:val="28"/>
          <w:szCs w:val="28"/>
        </w:rPr>
        <w:t xml:space="preserve">и оздоровления </w:t>
      </w:r>
      <w:r>
        <w:rPr>
          <w:rStyle w:val="27"/>
          <w:color w:val="000000"/>
          <w:sz w:val="28"/>
          <w:szCs w:val="28"/>
        </w:rPr>
        <w:t xml:space="preserve">обучающихся в каникулярное </w:t>
      </w:r>
      <w:r>
        <w:rPr>
          <w:rStyle w:val="2"/>
          <w:color w:val="000000"/>
          <w:sz w:val="28"/>
          <w:szCs w:val="28"/>
        </w:rPr>
        <w:t xml:space="preserve">время (с круглосуточным </w:t>
      </w:r>
      <w:r>
        <w:rPr>
          <w:rStyle w:val="27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</w:rPr>
        <w:t xml:space="preserve">дневным пребыванием), а также детские лагеря труда и отдыха, детские лагеря палаточного типа, детские специализированные </w:t>
      </w:r>
      <w:r>
        <w:rPr>
          <w:rStyle w:val="27"/>
          <w:color w:val="000000"/>
          <w:sz w:val="28"/>
          <w:szCs w:val="28"/>
        </w:rPr>
        <w:t xml:space="preserve">(профильные) </w:t>
      </w:r>
      <w:r>
        <w:rPr>
          <w:rStyle w:val="2"/>
          <w:color w:val="000000"/>
          <w:sz w:val="28"/>
          <w:szCs w:val="28"/>
        </w:rPr>
        <w:t xml:space="preserve">лагеря, детские лагеря различной </w:t>
      </w:r>
      <w:r>
        <w:rPr>
          <w:rStyle w:val="27"/>
          <w:color w:val="000000"/>
          <w:sz w:val="28"/>
          <w:szCs w:val="28"/>
        </w:rPr>
        <w:t xml:space="preserve">тематической направленности </w:t>
      </w:r>
      <w:r>
        <w:rPr>
          <w:rStyle w:val="2"/>
          <w:color w:val="000000"/>
          <w:sz w:val="28"/>
          <w:szCs w:val="28"/>
        </w:rPr>
        <w:t xml:space="preserve">(оборонно-спортивные лагеря, туристические лагеря, эколого-биологические лагеря, творческие лагеря, историко-патриотические </w:t>
      </w:r>
      <w:r>
        <w:rPr>
          <w:rStyle w:val="27"/>
          <w:color w:val="000000"/>
          <w:sz w:val="28"/>
          <w:szCs w:val="28"/>
        </w:rPr>
        <w:t xml:space="preserve">лагеря, </w:t>
      </w:r>
      <w:r>
        <w:rPr>
          <w:rStyle w:val="2"/>
          <w:color w:val="000000"/>
          <w:sz w:val="28"/>
          <w:szCs w:val="28"/>
        </w:rPr>
        <w:t xml:space="preserve">технические лагеря, краеведческие и другие лагеря), созданные </w:t>
      </w:r>
      <w:r>
        <w:rPr>
          <w:rStyle w:val="27"/>
          <w:color w:val="000000"/>
          <w:sz w:val="28"/>
          <w:szCs w:val="28"/>
        </w:rPr>
        <w:t xml:space="preserve">при </w:t>
      </w:r>
      <w:r>
        <w:rPr>
          <w:rStyle w:val="2"/>
          <w:color w:val="000000"/>
          <w:sz w:val="28"/>
          <w:szCs w:val="28"/>
        </w:rPr>
        <w:t xml:space="preserve">организациях социального обслуживания, санаторно-курортных организациях, </w:t>
      </w:r>
      <w:r>
        <w:rPr>
          <w:rStyle w:val="27"/>
          <w:color w:val="000000"/>
          <w:sz w:val="28"/>
          <w:szCs w:val="28"/>
        </w:rPr>
        <w:t xml:space="preserve">общественных организациях </w:t>
      </w:r>
      <w:r>
        <w:rPr>
          <w:rStyle w:val="2"/>
          <w:color w:val="000000"/>
          <w:sz w:val="28"/>
          <w:szCs w:val="28"/>
        </w:rPr>
        <w:t>(объединениях) и иных организаци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и отдыха и оздоровления – </w:t>
      </w:r>
      <w:r>
        <w:rPr>
          <w:rStyle w:val="2"/>
          <w:color w:val="000000"/>
          <w:sz w:val="28"/>
          <w:szCs w:val="28"/>
        </w:rPr>
        <w:t xml:space="preserve">организации, </w:t>
      </w:r>
      <w:r>
        <w:rPr>
          <w:rStyle w:val="27"/>
          <w:color w:val="000000"/>
          <w:sz w:val="28"/>
          <w:szCs w:val="28"/>
        </w:rPr>
        <w:t xml:space="preserve">осуществляющие </w:t>
      </w:r>
      <w:r>
        <w:rPr>
          <w:rStyle w:val="2"/>
          <w:color w:val="000000"/>
          <w:sz w:val="28"/>
          <w:szCs w:val="28"/>
        </w:rPr>
        <w:t xml:space="preserve">лечебный процесс, имеющие </w:t>
      </w:r>
      <w:r>
        <w:rPr>
          <w:rStyle w:val="27"/>
          <w:color w:val="000000"/>
          <w:sz w:val="28"/>
          <w:szCs w:val="28"/>
        </w:rPr>
        <w:t xml:space="preserve">статус </w:t>
      </w:r>
      <w:r>
        <w:rPr>
          <w:rStyle w:val="2"/>
          <w:color w:val="000000"/>
          <w:sz w:val="28"/>
          <w:szCs w:val="28"/>
        </w:rPr>
        <w:t xml:space="preserve">лечебно-профилактических организаций и функционирующие </w:t>
      </w:r>
      <w:r>
        <w:rPr>
          <w:rStyle w:val="27"/>
          <w:color w:val="000000"/>
          <w:sz w:val="28"/>
          <w:szCs w:val="28"/>
        </w:rPr>
        <w:t xml:space="preserve">на </w:t>
      </w:r>
      <w:r>
        <w:rPr>
          <w:rStyle w:val="2"/>
          <w:color w:val="000000"/>
          <w:sz w:val="28"/>
          <w:szCs w:val="28"/>
        </w:rPr>
        <w:t>основании предоставленной в соответствии с</w:t>
      </w:r>
      <w:r>
        <w:rPr>
          <w:rStyle w:val="Style13"/>
          <w:color w:val="000000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аконодательством Российской Федерации лицензии на осуществление медицин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ции отдыха и оздоровлени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направляются на мероприятия </w:t>
      </w:r>
      <w:r>
        <w:rPr>
          <w:rFonts w:cs="Times New Roman" w:ascii="Times New Roman" w:hAnsi="Times New Roman"/>
          <w:color w:val="000000"/>
          <w:sz w:val="28"/>
        </w:rPr>
        <w:t>по организации отдыха детей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 и расходуются 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ую оплату стоимости путёвок в Организации отдыха и оздоровления детей для воспитаннико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ниципального бюджетного учреждения дополнительного образования для детей-сирот и детей, оставшихся без попечения родителей,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содействия семейному устройству детей, подготовки и сопровождения замещающих семей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» им. Талалих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учащихся муниципальных общеобразовательных учреждений городского округа Домодедово, проявивших особые способности в обучении и творческой деятельности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воспитанников Муниципального бюджетного учреждения дополнительного образования Детско-юношеской спортивной школы «Олимп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ую оплату стоимости путёвок в Организации отдыха и оздоровления детей для детей – участников творческих коллективов, обучающихся в муниципальных учреждениях культуры, – проявивших особые способности в обучении и творческой деятельности»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оезда на междугороднем транспорте организованных групп детей к местам отдыха, а также обратно для категорий детей, указанных в п.3.1, п.3.2, п.3.3 и п.3.4 настоящего Порядка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 приготовление пищи в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У ГС «Авангард» фили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 «Атлант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и проведении спортивных сборов на базе структурного подразделения МБУ ДО ДДТ «Лира» (с. Красный путь) в объёме стоимости затрат на приобретение дневного набора продуктов питания и (или) на приготовление пищ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компенсацию родителям (иным законным представителям) стоимости путёвок в Организации отдыха и оздоровления детей в каникулярные периоды 2018 года для детей, – граждан Российской Федерации, имеющих место жительства в городском округе Домодедово, в возрасте от 7 (семи) до 15 (пя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ую компенсацию или частичную оплату стоимости путёвок в Организации отдыха и оздоровления детей в каникулярные периоды 2018 года для детей работников муниципальных учреждений и органов местного самоуправления городского округа Домодедово (граждан Российской Федерации) в возрасте от 7 (семи) до 15 (пя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спортивных сборов на базе структурного подразделения МБУ ДО ДДТ «Лира» (с. Красный путь) для детей,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организации досуговых площадок при домах культуры, клубах по месту жительства и в летних читальных залах при библиотеках для детей – граждан Российской Федерации, имеющих место жительства в городском округе Домодедово, в возрасте от 7 (семи) до 16 (шестнадцати) лет (включительно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неочередного обучения по вопросам охраны труда начальников лагерей с дневным пребыванием детей и воспитателе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или оплата стоимости путёвок в Организации отдыха и оздоровления детей рассчитывается исходя из продолжительности отдыха и оздоровления в 2018 году 21 (двадцать один) день пребывания в данных организациях. В случае приобретения путёвки иной продолжительности, но не более чем на 24 дня, её стоимость изменяется пропорционально фактической продолжи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социальной поддержки по обеспечению бесплатными путёвками и (или) компенсация предоставляются не более одного раза в календарном году за счёт средств бюджета городского округа Домодедово; исключение составляют категории детей, определенные в п. 3.1, п.3.2, п.3.3 и п.3.4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частичной компенсации стоимости путёвок в Организации отдыха и оздоровления детей родители (иные законные представители) детей представляют в Управление образования Администрации городского округа Домодедово: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заявление на предоставление частичной компенсации стоимости путёвки (путёвок) в рублях с указанием реквизитов для перечисления денежных средств на банковский счёт физического лица в кредитной организации (форма прилагается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видетельство о рождении ребёнка и (или) паспорт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договор на приобретение путёвки,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документы, подтверждающие частичную оплату (компенсацию) стоимости путёвки из других источников (при наличии таковых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документ, подтверждающий пребывание ребёнка в Организации отдыха и оздоровления детей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 о регистрации по месту жительства в отношении детей, указанных в п.3.7 настоящего Порядка (справка с места жительства ребёнка, выписка из домовой книги);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  <w:tab/>
        <w:t>справку с места работы родителей (законных представителей) для категории детей, указанных в п.3.8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за исключением документов, указанных в подпунктах «а», «г», «д», «ж», «з» и «и», представляются в копиях с предъявлением подлинника для с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компенсации из бюджета городского округа Домодедово осуществляется Управлением образования Администрации городского округа Домодедово на лицевые счета родителей (законных представителей) детей, открытые в банках или иных кредитных организ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3.1, п.3.2, п.3.3, 3.4. и п.3.5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Порядка для оплаты стоимости путёвок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отдыха и оздоровления детей, оплаты проезда на междугороднем транспорте организованных групп детей к местам </w:t>
      </w:r>
      <w:r>
        <w:rPr>
          <w:rFonts w:cs="Times New Roman" w:ascii="Times New Roman" w:hAnsi="Times New Roman"/>
          <w:sz w:val="28"/>
          <w:szCs w:val="28"/>
        </w:rPr>
        <w:t>отдыха, а также обратно для категорий детей, указанных в п.3.1 и п.3.2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а такж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перечислени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ям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з бюджета городского округа Домодедово, 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,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заверенный подписью руководителя и печатью учреждения, с указанием: названия Образовательного учреждения, дат рождений детей, данных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каз о направлении детей на отд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3.3 и п.34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, для оплаты стоимости путёвок в Организации отдыха и оздоровления детей и для перечисления средств муниципальным учреждениям из бюджета городского округа Домодедово муниципальные учреждения городского округа Домодедово представляют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 на приобретение путёвки, либо на оказание услуг по организации отдыха и (или) оздоровления ребё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: названия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каз о направлении на отдых детей – участников творческих коллективов, проявивших особые способности в обучении и творческой деятельн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представляются в копиях, заверенных руководителем муниципального учреждения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.6 и 3.9 настоящего Порядка для оплаты питания детей в оздоровительных лагерях с дневным пребыванием детей, организованных на базах муниципальных общеобразовательных учреждений городского округа Домодедово, муниципальных учреждений дополнительного образования городского округа Домодедово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У ГС «Авангард» фили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 «Атла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ри проведении спортивных сборов на базе структурного подразделения МБУ ДО ДДТ «Лира» (с. Красный путь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чреждения представляют в Управление образования Администрации городского округа Домодедово, 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У ГС «Авангард» филиа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 «Атла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БУ ЦФСК «Горизонт» – в Комитет по культуре, делам молодежи и спорту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 и адреса места жительства каждого ребёнка, заверенный подписью руководителя и печатью учре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.8 настоящего Порядка, для частичной оплаты стоимости путёвок в Организации отдыха и оздоровления детей работников муниципальных учреждений системы образования и Управления образования Администрации городского округа Домодедово для перечисления средств муниципальным учреждениям системы образования, муниципальные учреждения системы образования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говор на приобретение путёвки на оказание услуг по организации отдыха и (или) оздоровления ребенка, либо на приобретение туристического проду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 с указанием: названия муниципального образовательного учреждения, дат рождения детей, данных свидетельства о рождении (паспортных данных) на каждого ребёнка, адресов места жительства детей, контактных данных родителей (законных представителей) детей, заверенный подписью руководителя и печатью учре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, подтверждающий частичную оплату стоимости путёвки за счёт средств родителя (законного представител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учреждения и родители (законные представители) несут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и своевременность предоставленных документов. Предоставление недостоверных документов является основанием для принятия решения об отказе в частичной компенсации или оплате стоимости путёвок в Организации отдыха и оздоровления детей за счёт средств бюджета городского округа Домодед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ского округа Домодедово и Комитет по культуре, делам молодежи и спорту Администрации городского округа Домодедово проверяют обоснованность и комплектность предоставленных документов, а также осуществляют контроль целевого использования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частичной компенсации стоимости путёвок в Организации отдыха и оздоровления детей осуществляется в порядке очередности, в соответствии с датой подачи заявления в пределах средств, предусмотренных в бюджете городского округа Домодедово на 2018 год на вышеуказанные ц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плате, либо об отказе в выплате частичной компенсации стоимости путёвок в Организации отдыха и оздоровления детей принимается Управлением образования Администрации городского округа Домодедово в течение 30 календарных дней со дня поступления заявления и необходимых документов, указанных в п.6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олучения частичной компенсации стоимости путёвок в Организации отдыха и оздоровления детей родители (законные представители) представляют в Управление образования Администрации городского округа в срок не позднее двух месяцев после окончания срока действия путёвки, а также не позднее до 16 ноября 2018 года при личном обращении на бумажном носителе и при предоставлении полного пакета докумен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Приложение к Порядку расходования средств из бюджета городского округа Домодедово на мероприятия по организации отдыха детей в каникулярное время 2018 год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ФОРМА</w:t>
      </w:r>
    </w:p>
    <w:p>
      <w:pPr>
        <w:pStyle w:val="ConsPlusNonformat"/>
        <w:ind w:left="4111" w:hanging="0"/>
        <w:rPr>
          <w:color w:val="000000"/>
        </w:rPr>
      </w:pPr>
      <w:r>
        <w:rPr>
          <w:color w:val="000000"/>
        </w:rPr>
        <w:t xml:space="preserve">В Управление образования Администрации городского округа Домодедово 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_____________________________________,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Ф.И.О.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живающего по адресу:_____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ourier New" w:ascii="Courier New" w:hAnsi="Courier New"/>
          <w:color w:val="000000"/>
        </w:rPr>
        <w:t>Контактный телефон__________________________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Паспорт серия ___________ № ____________</w:t>
      </w:r>
    </w:p>
    <w:p>
      <w:pPr>
        <w:pStyle w:val="Normal"/>
        <w:spacing w:lineRule="auto" w:line="240" w:before="0" w:after="0"/>
        <w:ind w:left="4111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>(кем и когда выдан)</w:t>
      </w:r>
    </w:p>
    <w:p>
      <w:pPr>
        <w:pStyle w:val="ConsPlusNonforma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/>
          <w:color w:val="000000"/>
          <w:sz w:val="20"/>
          <w:szCs w:val="20"/>
          <w:lang w:eastAsia="ru-RU"/>
        </w:rPr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на предоставление частичной компенсации стоимости путёвки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шу выплатить мне частичную компенсацию стоимости путёвки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наименование детской оздоровительной организации)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на несовершеннолетнего _________________________, дата рождения ___________</w:t>
      </w:r>
    </w:p>
    <w:p>
      <w:pPr>
        <w:pStyle w:val="ConsPlusNonformat"/>
        <w:tabs>
          <w:tab w:val="clear" w:pos="709"/>
          <w:tab w:val="left" w:pos="3800" w:leader="none"/>
        </w:tabs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(Ф.И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ь путёвки составляет _______________ руб._____ коп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b/>
          <w:color w:val="000000"/>
        </w:rPr>
        <w:t>Реквизиты для перечисления компенсации</w:t>
      </w:r>
      <w:r>
        <w:rPr>
          <w:color w:val="000000"/>
        </w:rPr>
        <w:t>:</w:t>
      </w:r>
    </w:p>
    <w:p>
      <w:pPr>
        <w:pStyle w:val="ConsPlusNonformat"/>
        <w:rPr/>
      </w:pPr>
      <w:r>
        <w:rPr>
          <w:color w:val="000000"/>
        </w:rPr>
        <w:t>Получатель____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Счет плучателя_____________________________________________________________ ИНН получателя_____________________________________________________________</w:t>
      </w:r>
    </w:p>
    <w:p>
      <w:pPr>
        <w:pStyle w:val="ConsPlusNonformat"/>
        <w:rPr/>
      </w:pPr>
      <w:r>
        <w:rPr>
          <w:color w:val="000000"/>
        </w:rPr>
        <w:t>Банк получателя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/с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ИК банка получателя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агаю документы, подтверждающие право на получение компенс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Договор на приобретение путёвки;</w:t>
      </w:r>
    </w:p>
    <w:p>
      <w:pPr>
        <w:pStyle w:val="ConsPlusNonformat"/>
        <w:jc w:val="both"/>
        <w:rPr/>
      </w:pPr>
      <w:r>
        <w:rPr/>
        <w:t>2. Свидетельство о рождении ребёнка (копия);</w:t>
      </w:r>
    </w:p>
    <w:p>
      <w:pPr>
        <w:pStyle w:val="ConsPlusNonformat"/>
        <w:jc w:val="both"/>
        <w:rPr/>
      </w:pPr>
      <w:r>
        <w:rPr/>
        <w:t>3. Паспорт родителя (законного представителя)(копия);</w:t>
      </w:r>
    </w:p>
    <w:p>
      <w:pPr>
        <w:pStyle w:val="ConsPlusNonformat"/>
        <w:jc w:val="both"/>
        <w:rPr/>
      </w:pPr>
      <w:r>
        <w:rPr/>
        <w:t>4. Документ, подтверждающий оплату путёвки (кассовый чек, квитанция к приходному кассовому ордеру или распечатанный чек в случае оплаты услуги (приобретения путёвки) с помощью банковских систем интернет-обслуживания клиентов);</w:t>
      </w:r>
    </w:p>
    <w:p>
      <w:pPr>
        <w:pStyle w:val="ConsPlusNonformat"/>
        <w:jc w:val="both"/>
        <w:rPr/>
      </w:pPr>
      <w:r>
        <w:rPr/>
        <w:t>5. Документ, подтверждающий пребывание ребёнка в детской оздоровительной организации;</w:t>
      </w:r>
    </w:p>
    <w:p>
      <w:pPr>
        <w:pStyle w:val="ConsPlusNonformat"/>
        <w:jc w:val="both"/>
        <w:rPr/>
      </w:pPr>
      <w:r>
        <w:rPr/>
        <w:t>6. Документ о регистрации по месту жительства ребёнка(справка с места жительства ребёнка, выписка из домовой книги) или справка с места работы родителя (законного представителя)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ind w:firstLine="709"/>
        <w:jc w:val="both"/>
        <w:rPr/>
      </w:pPr>
      <w:r>
        <w:rPr/>
        <w:t>Даю согласие на обработку представленных моих персональных данных и персональных данных моего ребёнка и разрешаю сбор, систематизацию, накопление, хранение, использование, обновление, изменение, передачу,</w:t>
      </w:r>
      <w:r>
        <w:rPr>
          <w:color w:val="000000"/>
        </w:rPr>
        <w:t xml:space="preserve">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9"/>
        <w:jc w:val="both"/>
        <w:rPr>
          <w:color w:val="000000"/>
        </w:rPr>
      </w:pPr>
      <w:r>
        <w:rPr>
          <w:color w:val="000000"/>
        </w:rPr>
        <w:t>С порядком получения частичной компенсации стоимости путёвок в организации отдыха и оздоровления детей родителями (законными представителями за 2018 год ознакомлен(а). Проинформирован(а) о сроках подачи документов, а также об основаниях отказа в предоставлении компенсации.</w:t>
      </w:r>
    </w:p>
    <w:p>
      <w:pPr>
        <w:pStyle w:val="ConsPlusNonformat"/>
        <w:tabs>
          <w:tab w:val="clear" w:pos="709"/>
          <w:tab w:val="right" w:pos="9100" w:leader="none"/>
        </w:tabs>
        <w:rPr>
          <w:color w:val="000000"/>
        </w:rPr>
      </w:pPr>
      <w:r>
        <w:rPr>
          <w:color w:val="000000"/>
        </w:rPr>
        <w:t>Дата _____________________</w:t>
        <w:tab/>
        <w:t>Подпись _________________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8.05.2018 № 1006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субсидий из бюджет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цели и условия расходования субсидий из бюджета Московской области бюджету городского округа Домодедово в лице Управления образования Администрации городского округа Домодедово (далее – Управление образования) на мероприятия по организации отдыха детей в каникулярное время (далее – Субсид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убсидии предоставляются бюджету городского округа Домодедово в лице Управления образования в целях софинансирования расходных обязательств органа местного самоуправления по организации отдыха детей в каникулярное время 2018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убсидии предоставляются бюджету городского округа Домодедово на мероприятия по организации отдыха детей в каникулярное время в пределах средств, предусмотренных в бюджете Московской области на 2018 год на указанные цели, и расходуются н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городского округа Домодедово, в том числе детей, находящихся в трудной жизненной ситуации, в детских санаториях или санаторно-оздоровительных лагерях круглогодичного действия, расположенных на Черноморском побережье Республики Крым, в 2018 год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Оплату стоимости путёвок для детей, – граждан Российской Федерации, имеющих место жительства в городском округа Домодедово, из числа детей, обучающихся в муниципальных общеобразовательных учреждениях и находящихся в трудной жизненной ситуации, в лагерь военно-патриотической направленнос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Оплату проезда на междугородном транспорте организованных групп детей к местам отдыха и обратно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у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герях с дневным пребыванием детей, организованных на базах муниципальных общеобразовательных учреждений и муниципальных учреждений дополнительно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лата стоимости путёвок в Организации отдыха и оздоровления детей и в места проведения мероприятий по военно-патриотическому воспитанию детей Московской области предоставляется за путёвки, продолжительностью не более 24 (двадцати четырёх) дней пребывания в Организациях отдыха и оздоровления детей и в лагерь военно-патриотической направленности.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Для оплаты стоимости путёвок в Организации отдыха и оздоровле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места проведения мероприятий по военно-патриотическому воспитанию детей Московской области </w:t>
      </w:r>
      <w:r>
        <w:rPr>
          <w:rFonts w:cs="Times New Roman" w:ascii="Times New Roman" w:hAnsi="Times New Roman"/>
          <w:sz w:val="28"/>
          <w:szCs w:val="28"/>
        </w:rPr>
        <w:t>за счёт средств субсидий из бюджета Московской области муниципальные общеобразовательные учреждения городского округа Домодедово (далее – учреждения) представляют в Управление образования: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говор (муниципальный контракт) на оказание услуг по организации отдыха и оздоровления ребенка, либо на приобретение путёвки или туристического продукта;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пию приказа Управления образования Администрации городского округа Домодедово о направлении детей, – граждан Российской Федерации, имеющих место жительства в городском округе Домодедово, находящихся в трудной жизненной ситуации, на отдых и оздоровление с приложением списка детей, в котором 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>: названия муниципальных образовательных учреждений, в которых обучаются дети, даты рождения детей, данные свидетельства о рождении (паспортных данных) на каждого ребёнка, адресов мест жительств детей, контактных данных родителей (законных представителей) детей, социального статуса каждого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Для оплаты проезда на междугородном транспорте организованных групп детей к местам отдыха и оздоровления и к местам проведения мероприятий по военно-патриотическому воспитанию детей Московской области, а также обратно муниципальные учреждения представляют в Управление образования документы, указанные в п.5. настоящего 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Для о</w:t>
      </w: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платы дневного набор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здоровительных лагерях с дневным пребыванием детей, муниципальные общеобразовательные учреждения и муниципальные учреждения дополнительного образования городского округа Домодедово представляют в Управление образования Администрации городского округа Домодедово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говор, заключенный между муниципальным учреждением и поставщиком услуг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чёт или счёт-фактур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детей, с указанием названия муниципального учреждения, адреса места жительства и социального статуса каждого ребёнка, заверенный подписью руководителя и печатью учрежд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Муниципальные учреждения несут ответственность за достоверность представленных документов. Представление недостоверных документов является основанием для принятия решения об отказе в перечислении субсидии для оплаты стоимости путёвок в Организации отдыха и оздоровления детей за счёт средств бюджета Моск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равление образования Администрации городского округа Домодедово проверяет обоснованность, комплектность и правильность оформления поданных документов, а также осуществляет контроль целевого использования средств.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и городског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руга Домодедов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8.05.2018 № 1006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учреждений и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 городского округа Домодедово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44"/>
        <w:gridCol w:w="3544"/>
      </w:tblGrid>
      <w:tr>
        <w:trPr>
          <w:tblHeader w:val="true"/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наименование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ое наименование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организ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Каширское шоссе д.27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одедовское фин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Московская обл., г. Домодедово, ул. Кирова, д.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омСт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Домодедовская статис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., Домодедовский район, г. Домодедово, ул. Каширское шоссе, д.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Ремонт и обслуживание зд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005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овская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Домодедово ул. Советская д.19 ко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Управление капитального строи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Управление капитального строи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ирекция Единого Заказч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Дирекция Единого Заказч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Корнеева, д.22, корп. «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ФЦ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ФЦ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5 Московская область г. Домодедово ул.Советская д.19 корп.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Редакция газеты «Призы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«Редакция газеты «Призы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Советская, д.1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Первомайская, д.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Северный мкр., Советская, дом 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Рабочая, д. 25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ий лицей №3 им. Героя Советского Союза Ю.П. Макси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ий лицей №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. Героя Советского Союза Ю.П. Макси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, г. Домодедово, мкр. Центральный, ул. Коломийца, д.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4 с У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4 с углублённым изучением отдельны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микрорайон Северный, Гагарина, строение 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гимназия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гимназия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4, Московская область, г. Домодедово, мкр. Центральный, Корнеева, 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Московская область, Домодедово, микрорайон Западный, Текстильщиков, 13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7 с У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7 с углублённым изучением отдельны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Домодедово, микрорайон Западный, Талалихина, 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общеобразовательное учреждение Домодедовская средняя общеобразовательная школа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Западный, ул. Лунная, стр.27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Домодедово, мкр. Южный, ул. Курыжова, стр.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7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Барыб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арыб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микрорайон Барыбино, ул. Макаренко, д.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Белостолб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елостолбо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Домодедово, Белые Столбы, Авенариуса, д. 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ОУ Востряковский лицей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ий лицей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, Московская область, Домодедово, мкр. Авиационный, Жуковского, 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Востряковская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Домодедово, мкр. Востряково, Парковая,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Востряковская СОШ №3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3 с углубленным изучением отдельны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Домодедово, мкр. Авиационный, пл. Гагарина, 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Гальч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Гальч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деревня Гальчино, бульвар 60-летия СССР, 18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брыних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брынихо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4, Московская область, Домодедово, село Добрыниха, стр. 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Заборье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борье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Домодедово, Востряково, Заборье, 58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Заревская СОШ с У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ре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Домодедово, с. Растуново, ул. Мирная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Ил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Иль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1, Московская область, Домодедово, с. Ильинское, 9/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Константин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онстантино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Домодедово, пос. ГПЗ «Константиново», ул. Домодедовское шоссе, стр. 4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Краснопуть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раснопуть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Домодедово, с. Красный Путь, Школьная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Повад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Повад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Московская область, Домодедово, с. Вельяминово, стр. 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Чурил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Чурилко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Домодедово, Чурилково, 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Я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Ям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село Ям, в/ч 561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Домодедовская сель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Домодедовская сельская основна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с. Домодедово, Школьная, д. 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Лобанов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Лобановская основна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c. Лобаново, д. 1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Павловская Н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Павловская начальна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д. Павловское, Колхозная, 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Кутузовская школа-интер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Домодедово, территория «Кутузовская школа-интернат»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» им. Талали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/>
            </w:pPr>
            <w:r>
              <w:rPr>
                <w:rFonts w:eastAsia="MS Mincho;ＭＳ 明朝"/>
                <w:sz w:val="18"/>
                <w:szCs w:val="18"/>
              </w:rPr>
              <w:t>Муниципальное бюджетное учреждение дополнительного образования для детей-сирот и детей, оставшихся без попечения родителей, 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 им. Талалихин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с. Красный Путь, ул. Мира, д.1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МЦ «Альбатр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етский морской Центр «Альбатр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ДТ «Л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ЮСШ «Оли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етско-юношеская спортивная школа «Оли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ДО ДДТ «Эвр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дополнительного образования Дом детского творчества «Эвр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икрорайон Северный, ул. Гагарина, д.45 пом.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ДО ДЭЦ «Эко-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дополнительного образования детский экологический Центр «Эко-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н. Северный, улица Ломоносова д.10, пом.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«Центр развития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дополнительного профессионального образования «Центр развития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Северный, ул. Советская, д.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 «Жемчуж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1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«Жемчуж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Школьная, д.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 «Васил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 xml:space="preserve">Муниципальное автономное дошкольное образовательное учреждение детский сад общеразвивающего вида № 2 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>«Васил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Центральный, улица Рабочая, д. 11 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 «И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 «Ивуш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Овражная, 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 «Подсне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4 «Подснежн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микрорайон Центральный, г. Домодедово, ул.25 лет Октября, д.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6 «Звезд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6 «Звездоч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икрорайон Северный, ул. Ломоносова, дом 18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7 «Мурав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7 «Муравей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кр. Северный, 1-я Коммунистическая, д.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8 «Бе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8 «Белоч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икрорайон Западный, ул. Рабочая, д.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9 «Яго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№9 «Ягод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4, Московская область, г. Домодедово, село Ильинское, ул. Бригадная, стр. 1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1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Московская область, г. Домодедово, микрорайон Западный, Текстильщиков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1 «Ряб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1 «Рябин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г. Домодедово, посёлок государственного племенного завода «Константиново», Домодедовское шоссе, дом 1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2 «Бере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 xml:space="preserve">Муниципальное автономное дошкольное образовательное учреждение детский сад общеразвивающего вида №12 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>«Бере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, микрорайон Авиационный, ул. Чкалова, д. 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3 «Корабл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3 «Корабл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ород Домодедово, с. Ям, ул. Связистов, стр. 5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4 «Подмоск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4 «Подмосковье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72, Московская область, г. Домодедово, поселок санатория «Подмосковье» стр.22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5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5 «Родничо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. Пролетарская, дом 2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6 «Весн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6 «Веснуш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2, Московская область, г. Домодедово, c. Красный Путь, ул. Гвардейская, стр.21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7 «Зарян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17 «Зарян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село Растуново, улица Мирная, стр.6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8 «Веселые стри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18 «Веселые стри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Центральный, улица Рабочая д.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9 «Цветик-Семицве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9 «Цветик-Семицвет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микрорайон Барыбино, ул. Агрохимиков, д.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0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общеразвивающего вида №20 «Колокольч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ица Привато, дом 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1 «Пингви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щеобразовательное учреждение детский сад общеразвивающего вида №21 «Пингвинч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1, Московская область, г. Домодедово, село Ильинское, стр. 8, корп.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2 «Пч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22 «Пчел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икрорайон Западный, ул. Зеленая, стр. 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3 «Золотой клю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3 «Золотой ключ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ород Домодедово, микрорайон Западный, улица Дружбы, стр. 4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4 «Рома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комбинированного вида №24 «Ромаш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г. Домодедово, микрорайон Востряково, улица Комсомольская, дом 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5 «Белосне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№25 «Белоснеж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Московская область, Домодедово, Вельяминово, стр. 38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6 «Лу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26 «Луч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мкр. Барыбино, вл. «Бугорок»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8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8 «Солнышко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. Домодедово, село Красный Путь, улица Речная, стр.9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9 «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9 «РАДУГ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Каширское шоссе, 2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0 «Друж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30 «Друж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мкр. Центральный, ул. Первомайская, д.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1 «Одува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 31 «Одуванчи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. 2-я Московская, д.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2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2 «Орлёно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Северный, 3-й Московский проезд, дом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3 «Г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общеразвивающего вида №33 «Гном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. Домодедово, д. Житнево, стр. 18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4 «Светля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34 «Светлячо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 мкр. Авиационный, Чкалова, дом 6,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ДОУ д/с № 35 «Дельфи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5 «Дельфин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, мкр. Авиационный, Королева, д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7 «Колос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37 «Колосок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д. Павловское, ул. Вокзальная, д.16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8 «Рос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8 «Росин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Домодедово, деревня Чурилково, дом 4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9 «Ряб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9 «Рябин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 Московская область, г. Домодедово, д. Гальчино, бульвар 60-летия СССР, д.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0 «Золотая р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40 «Золотая рыбка»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икрорайон Северный, ул. Речная, д. 1б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1 «Вете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№41 «Вете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Каширское шоссе, дом 21б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42 «Руса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42 «Руса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18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6 «Незабу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Муниципальное автономное дошкольное образовательное учреждение детский сад №46 </w:t>
            </w:r>
            <w:r>
              <w:rPr>
                <w:b w:val="false"/>
                <w:sz w:val="18"/>
                <w:szCs w:val="18"/>
                <w:lang w:eastAsia="ru-RU"/>
              </w:rPr>
              <w:t>«Незабу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с Растуново, ул. Мечты д.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7 «Лас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47 «Лас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3, Российская Федерация, Московская область, городской округ Домодедово, город Домодедово, микрорайон Южный, улица Курыжова, стр. 15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49 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общеразвивающего вида №49 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кр. Южный, ул. Курыжова, стр.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50 «Ум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50 «Ум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30, РФ, МО, ГО Домодедово, с. Домодедово, ул. Творчества, стр. 10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оломийца, д.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Историко-художественный м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ФКС «Горизо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физической культуры и спорта «Горизо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оссия, Московская область, г. Домодедово, деревня Житнево, д.16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ДО «ДД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КЦ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олодежный комплексный центр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площадь 30-летия Победы, д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КД «Импуль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Западный, ул. Каширское шоссе, д.100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ФОКИ «Ста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Физкультурно-оздоровительный клуб инвалидов «Ста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Россия, Московская область, г. Домодедово, микрорайон Западный, ул. Талалихина, д.5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Централизованная бухгалте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У «ГС «Авангард» филиал СК «Атлан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 филиал  «Спортивный комплекс «Атл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оссия, Московская область, городской округ Домодедово, село Растуново, ул. Мирная, стр.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ГС «Аванг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оссия, Московская область, г. Домодедово, ул. 2-я Коммунистическая, д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К «ГПКиО «Ёл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культуры городского округа Домодедово «Городской парк культуры и отдыха «Ёл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ул. Каширское шоссе, д.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Специализированная служба в сфере погребения и похорон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микрорайон Центральный, улица Кирова. Дом 26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68C41EA8AC0178981D5C6605A2B624FE2215BE066FFADDD4492D55584C65F3F624CC4EB265129q9v7I" TargetMode="External"/><Relationship Id="rId3" Type="http://schemas.openxmlformats.org/officeDocument/2006/relationships/hyperlink" Target="http://www.dcgb1.ru/o-bolnice/administracija/osipov-andrei-anatolevich.html" TargetMode="External"/><Relationship Id="rId4" Type="http://schemas.openxmlformats.org/officeDocument/2006/relationships/hyperlink" Target="http://domoddou1.edumsko.ru/" TargetMode="External"/><Relationship Id="rId5" Type="http://schemas.openxmlformats.org/officeDocument/2006/relationships/hyperlink" Target="http://domoddou2.edumsko.ru/" TargetMode="External"/><Relationship Id="rId6" Type="http://schemas.openxmlformats.org/officeDocument/2006/relationships/hyperlink" Target="http://domoddou3.edumsko.ru/" TargetMode="External"/><Relationship Id="rId7" Type="http://schemas.openxmlformats.org/officeDocument/2006/relationships/hyperlink" Target="http://domoddou4.edumsko.ru/" TargetMode="External"/><Relationship Id="rId8" Type="http://schemas.openxmlformats.org/officeDocument/2006/relationships/hyperlink" Target="http://domoddou6.edumsko.ru/" TargetMode="External"/><Relationship Id="rId9" Type="http://schemas.openxmlformats.org/officeDocument/2006/relationships/hyperlink" Target="http://domoddou7.edumsko.ru/" TargetMode="External"/><Relationship Id="rId10" Type="http://schemas.openxmlformats.org/officeDocument/2006/relationships/hyperlink" Target="http://domoddou8.edumsko.ru/" TargetMode="External"/><Relationship Id="rId11" Type="http://schemas.openxmlformats.org/officeDocument/2006/relationships/hyperlink" Target="http://domoddou9.edumsko.ru/" TargetMode="External"/><Relationship Id="rId12" Type="http://schemas.openxmlformats.org/officeDocument/2006/relationships/hyperlink" Target="http://domoddou10.edumsko.ru/" TargetMode="External"/><Relationship Id="rId13" Type="http://schemas.openxmlformats.org/officeDocument/2006/relationships/hyperlink" Target="http://domoddou11.edumsko.ru/" TargetMode="External"/><Relationship Id="rId14" Type="http://schemas.openxmlformats.org/officeDocument/2006/relationships/hyperlink" Target="http://domoddou12.edumsko.ru/" TargetMode="External"/><Relationship Id="rId15" Type="http://schemas.openxmlformats.org/officeDocument/2006/relationships/hyperlink" Target="http://domoddou13.edumsko.ru/" TargetMode="External"/><Relationship Id="rId16" Type="http://schemas.openxmlformats.org/officeDocument/2006/relationships/hyperlink" Target="http://domoddou14.edumsko.ru/" TargetMode="External"/><Relationship Id="rId17" Type="http://schemas.openxmlformats.org/officeDocument/2006/relationships/hyperlink" Target="http://domoddou15.edumsko.ru/" TargetMode="External"/><Relationship Id="rId18" Type="http://schemas.openxmlformats.org/officeDocument/2006/relationships/hyperlink" Target="http://domoddou16.edumsko.ru/" TargetMode="External"/><Relationship Id="rId19" Type="http://schemas.openxmlformats.org/officeDocument/2006/relationships/hyperlink" Target="http://domoddou19.edumsko.ru/" TargetMode="External"/><Relationship Id="rId20" Type="http://schemas.openxmlformats.org/officeDocument/2006/relationships/hyperlink" Target="http://domoddou20.edumsko.ru/" TargetMode="External"/><Relationship Id="rId21" Type="http://schemas.openxmlformats.org/officeDocument/2006/relationships/hyperlink" Target="http://domoddou21.edumsko.ru/" TargetMode="External"/><Relationship Id="rId22" Type="http://schemas.openxmlformats.org/officeDocument/2006/relationships/hyperlink" Target="http://domoddou22.edumsko.ru/" TargetMode="External"/><Relationship Id="rId23" Type="http://schemas.openxmlformats.org/officeDocument/2006/relationships/hyperlink" Target="http://domoddou23.edumsko.ru/" TargetMode="External"/><Relationship Id="rId24" Type="http://schemas.openxmlformats.org/officeDocument/2006/relationships/hyperlink" Target="http://domoddou24.edumsko.ru/" TargetMode="External"/><Relationship Id="rId25" Type="http://schemas.openxmlformats.org/officeDocument/2006/relationships/hyperlink" Target="http://domoddou25.edumsko.ru/" TargetMode="External"/><Relationship Id="rId26" Type="http://schemas.openxmlformats.org/officeDocument/2006/relationships/hyperlink" Target="http://domoddou26.edumsko.ru/" TargetMode="External"/><Relationship Id="rId27" Type="http://schemas.openxmlformats.org/officeDocument/2006/relationships/hyperlink" Target="http://domoddou28.edumsko.ru/" TargetMode="External"/><Relationship Id="rId28" Type="http://schemas.openxmlformats.org/officeDocument/2006/relationships/hyperlink" Target="http://domoddou29.edumsko.ru/" TargetMode="External"/><Relationship Id="rId29" Type="http://schemas.openxmlformats.org/officeDocument/2006/relationships/hyperlink" Target="http://domoddou31.edumsko.ru/" TargetMode="External"/><Relationship Id="rId30" Type="http://schemas.openxmlformats.org/officeDocument/2006/relationships/hyperlink" Target="http://domoddou32.edumsko.ru/" TargetMode="External"/><Relationship Id="rId31" Type="http://schemas.openxmlformats.org/officeDocument/2006/relationships/hyperlink" Target="http://domoddou33.edumsko.ru/" TargetMode="External"/><Relationship Id="rId32" Type="http://schemas.openxmlformats.org/officeDocument/2006/relationships/hyperlink" Target="http://domoddou34.edumsko.ru/" TargetMode="External"/><Relationship Id="rId33" Type="http://schemas.openxmlformats.org/officeDocument/2006/relationships/hyperlink" Target="http://domoddou35.edumsko.ru/" TargetMode="External"/><Relationship Id="rId34" Type="http://schemas.openxmlformats.org/officeDocument/2006/relationships/hyperlink" Target="http://domoddou37.edumsko.ru/" TargetMode="External"/><Relationship Id="rId35" Type="http://schemas.openxmlformats.org/officeDocument/2006/relationships/hyperlink" Target="http://domoddou38.edumsko.ru/" TargetMode="External"/><Relationship Id="rId36" Type="http://schemas.openxmlformats.org/officeDocument/2006/relationships/hyperlink" Target="http://domoddou39.edumsko.ru/" TargetMode="External"/><Relationship Id="rId37" Type="http://schemas.openxmlformats.org/officeDocument/2006/relationships/hyperlink" Target="http://domoddou40.edumsk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5:00Z</dcterms:created>
  <dc:creator>DEMIDOVA</dc:creator>
  <dc:description/>
  <dc:language>en-US</dc:language>
  <cp:lastModifiedBy>Воронова Л.Н.</cp:lastModifiedBy>
  <cp:lastPrinted>2018-05-08T14:22:00Z</cp:lastPrinted>
  <dcterms:modified xsi:type="dcterms:W3CDTF">2018-05-08T11:25:00Z</dcterms:modified>
  <cp:revision>2</cp:revision>
  <dc:subject/>
  <dc:title/>
</cp:coreProperties>
</file>