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2.07.2022  № 204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hd w:fill="FFFFFF" w:val="clear"/>
        </w:rPr>
        <w:t>Об утверждении  Перечня </w:t>
      </w:r>
      <w:r>
        <w:rPr>
          <w:bCs/>
          <w:color w:val="000000"/>
          <w:spacing w:val="2"/>
          <w:shd w:fill="FFFFFF" w:val="clear"/>
        </w:rPr>
        <w:t xml:space="preserve">мест размещения  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>мобильных торговых объектов для предоставления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>муниципальной преференции на территории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 xml:space="preserve">городского округа Домодедово 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>Московской области в  2022-2029 годах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Министерства сельского хозяйства и продовольствия Московской области от 23.06.2022 № 19РВ-214 «О внесении изменений в Распоряжение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 по размещению нестационарных торговых объектов  на территории муниципальных образований  Московской области»,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постановлением Администрации городского округа Домодедово Московской области от 24.11.2016 № 3746 «Об утверждении схемы размещения нестационарных торговых объектов на территории городского округа Домодедово Московской области на 2016-2021 годы»,</w:t>
      </w:r>
      <w:r>
        <w:rPr>
          <w:bCs/>
          <w:color w:val="000000"/>
        </w:rPr>
        <w:t> п</w:t>
      </w:r>
      <w:r>
        <w:rPr/>
        <w:t>остановлением Администрации городского округа Домодедово от 19.07.2022 № 1997 «Об утверждении Порядка предоставления муниципальной преференции путем предоставления субъектам малого 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Домодедово Московской области»</w:t>
      </w:r>
      <w:r>
        <w:rPr>
          <w:color w:val="000000"/>
        </w:rPr>
        <w:t xml:space="preserve">,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Утвердить Перечень </w:t>
      </w: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</w:rPr>
        <w:t>мест размещения мобильных торговых объектов для предоставления муниципальной преференции на территории городского округа Домодедово Московской области в  2022-2029 годах (прилагается)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ского округа</w:t>
        <w:tab/>
        <w:t>М.А. Ежокин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left="9912" w:firstLine="11"/>
        <w:rPr/>
      </w:pPr>
      <w:r>
        <w:rPr>
          <w:rFonts w:cs="Times New Roman" w:ascii="Times New Roman" w:hAnsi="Times New Roman"/>
          <w:szCs w:val="24"/>
        </w:rPr>
        <w:t>Утвержден                                                                                                                                                                         постановлением 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2.07.2022  № 2046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ст размещения мобильных торговых объектов для предоставления муниципальной преферен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городского округа Домодедово в 2022 – 2029 годах</w:t>
      </w:r>
    </w:p>
    <w:p>
      <w:pPr>
        <w:pStyle w:val="Normal"/>
        <w:tabs>
          <w:tab w:val="clear" w:pos="709"/>
          <w:tab w:val="left" w:pos="601" w:leader="none"/>
          <w:tab w:val="left" w:pos="2078" w:leader="none"/>
          <w:tab w:val="left" w:pos="5323" w:leader="none"/>
          <w:tab w:val="left" w:pos="6431" w:leader="none"/>
          <w:tab w:val="left" w:pos="8143" w:leader="none"/>
          <w:tab w:val="left" w:pos="9806" w:leader="none"/>
          <w:tab w:val="left" w:pos="11536" w:leader="none"/>
          <w:tab w:val="left" w:pos="12365" w:leader="none"/>
        </w:tabs>
        <w:ind w:left="93" w:hanging="0"/>
        <w:rPr/>
      </w:pPr>
      <w:r>
        <w:rPr>
          <w:rFonts w:cs="Calibri" w:ascii="Calibri" w:hAnsi="Calibri"/>
          <w:b/>
          <w:bCs/>
          <w:color w:val="000000"/>
        </w:rPr>
        <w:tab/>
      </w:r>
      <w:r>
        <w:rPr/>
        <w:tab/>
        <w:tab/>
        <w:tab/>
        <w:tab/>
        <w:tab/>
        <w:tab/>
        <w:tab/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11"/>
        <w:gridCol w:w="2126"/>
        <w:gridCol w:w="1843"/>
        <w:gridCol w:w="1843"/>
        <w:gridCol w:w="1701"/>
        <w:gridCol w:w="1685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дресные ориентиры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        </w:t>
              <w:br/>
              <w:t xml:space="preserve">нестационарного        </w:t>
              <w:br/>
              <w:t xml:space="preserve">торгового   </w:t>
              <w:br/>
              <w:t>объекта в соответствии со схемой размещения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исание внешнего вида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Тип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ация нестационарного торгового объе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 нестационарного торгового объекта кв.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Центральный, Каширское шоссе, у дома №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Центральный, Каширское шоссе, у дома №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кр.Центральный, Каширское шоссе, у дома №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кр.Центральный, Каширское шоссе, у дома №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Авиационный, площадь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т-д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Авиационный, площадь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ф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Авиационный, площадь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уру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Авиационный, площадь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же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Авиационный, ул.Жуковского, у дома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ф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Авиационный, ул.Жуковского, у дома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т-д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Авиационный, ул.Жуковского, у дома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уру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Авиационный, ул.Жуковского, у дома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же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кр.Южный, ул.Курыжова, у дома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кр.Южный, ул.Курыжова, у дома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кр.Южный, ул.Курыжова, у дома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кр.Южный, ул.Курыжова, у дома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Каширское шоссе, у дома №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Каширское шоссе, у дома №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Каширское шоссе, у дома №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Каширское шоссе, у дома №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Центральный, ул.Советская, у дом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Центральный, ул.Советская, у дом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Центральный, ул.Советская, у дом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Центральный, ул.Советская, у дом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ул.Кирова, Аллея 6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ул.Кирова, Аллея 6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ул.Кирова, Аллея 6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ул.Кирова, Аллея 6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Центральный, Каширское шоссе, у дома №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Домодедово, мкр.Центральный, Каширское шоссе, у дома №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Олимпий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Олимпий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Олимпий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Олимпий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Олимпий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Олимпий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Олимпий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микрорайон Северный, Олимпий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ширское шоссе, между домами 27 и 29, Аллея 3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между домами 27 и 29, Аллея 3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между домами 27 и 29, Аллея 3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между домами 27 и 29, Аллея 3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вблизи д.60,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вблизи д.60,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вблизи д.60,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вблизи д.60,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вблизи д.42, Дет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вблизи д.42, Дет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т-д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вблизи д.42, Дет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Домодедово, Каширское шоссе, вблизи д.42, Детский 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ж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оже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ascii="TimesET;Times New Roman" w:hAnsi="TimesET;Times New Roman" w:cs="TimesE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ET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9:00Z</dcterms:created>
  <dc:creator>DOMAHINA E.G.</dc:creator>
  <dc:description/>
  <dc:language>en-US</dc:language>
  <cp:lastModifiedBy>Борзова А.В.</cp:lastModifiedBy>
  <cp:lastPrinted>2022-07-21T10:04:00Z</cp:lastPrinted>
  <dcterms:modified xsi:type="dcterms:W3CDTF">2022-07-26T13:19:00Z</dcterms:modified>
  <cp:revision>2</cp:revision>
  <dc:subject/>
  <dc:title/>
</cp:coreProperties>
</file>