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286" w:leader="none"/>
        </w:tabs>
        <w:spacing w:lineRule="auto" w:line="276" w:before="76" w:after="0"/>
        <w:ind w:left="140" w:right="137" w:hanging="0"/>
        <w:contextualSpacing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</w:t>
      </w:r>
      <w:r>
        <w:rPr>
          <w:spacing w:val="-2"/>
        </w:rPr>
        <w:t>Утверждена</w:t>
      </w:r>
    </w:p>
    <w:p>
      <w:pPr>
        <w:pStyle w:val="TextBody"/>
        <w:tabs>
          <w:tab w:val="clear" w:pos="708"/>
          <w:tab w:val="left" w:pos="7286" w:leader="none"/>
        </w:tabs>
        <w:spacing w:lineRule="auto" w:line="276" w:before="76" w:after="0"/>
        <w:ind w:left="140" w:right="137" w:hanging="0"/>
        <w:contextualSpacing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TextBody"/>
        <w:tabs>
          <w:tab w:val="clear" w:pos="708"/>
          <w:tab w:val="left" w:pos="7286" w:leader="none"/>
        </w:tabs>
        <w:spacing w:lineRule="auto" w:line="276" w:before="76" w:after="0"/>
        <w:ind w:left="6521" w:right="137" w:hanging="6381"/>
        <w:contextualSpacing/>
        <w:rPr/>
      </w:pPr>
      <w:r>
        <w:rPr/>
        <w:t xml:space="preserve">                                                                           </w:t>
      </w:r>
      <w:r>
        <w:rPr/>
        <w:t>Администрации городск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2"/>
        </w:rPr>
        <w:t xml:space="preserve"> Домодедово</w:t>
      </w:r>
      <w:r>
        <w:rPr/>
        <w:t xml:space="preserve">                              от 30.07.2025 №</w:t>
      </w:r>
      <w:r>
        <w:rPr>
          <w:spacing w:val="-1"/>
        </w:rPr>
        <w:t xml:space="preserve"> 2497</w:t>
      </w:r>
      <w:r>
        <w:rPr>
          <w:u w:val="single"/>
        </w:rPr>
        <w:t xml:space="preserve"> </w:t>
      </w:r>
    </w:p>
    <w:p>
      <w:pPr>
        <w:pStyle w:val="TextBody"/>
        <w:spacing w:lineRule="auto" w:line="276" w:before="5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276" w:before="240" w:after="60"/>
        <w:ind w:right="1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тодика</w:t>
      </w:r>
    </w:p>
    <w:p>
      <w:pPr>
        <w:pStyle w:val="Heading1"/>
        <w:spacing w:lineRule="auto" w:line="276" w:before="240" w:after="60"/>
        <w:ind w:right="1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чета понесенных расходов Администрацией городского округа Домодедово Московской области по удалению борщевика Сосновского за счет средств бюджета городского округа Домодедово Московской области с земельных участков, находящихся в частной собственности, в случае неустранения правообладателями земельных участков нарушений, выявленных по результатам контроля за проведением мероприятий по удалению с земельного участка борщевика Сосновского на территории</w:t>
      </w:r>
    </w:p>
    <w:p>
      <w:pPr>
        <w:pStyle w:val="Heading1"/>
        <w:spacing w:lineRule="auto" w:line="276" w:before="240" w:after="60"/>
        <w:ind w:right="1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ого округа Домодедов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lineRule="auto" w:line="276" w:before="240" w:after="60"/>
        <w:ind w:right="1" w:firstLine="540"/>
        <w:contextualSpacing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ая Методика разработана в соответствии с законодательством Российской Федерации и законодательством Московской области для расчета расходов понесенных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Администрацией городского округа Домодедово Московской области по удалению борщевика Сосновского за счет средств бюджета городского округа Домодедово Московской области с земельных участков, находящихся в частной собственности, в случае неустранения правообладателями земельных участков нарушений, выявленных по результатам контроля за проведением мероприятий по удалению с земельного участка борщевика Сосновского на терри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городского округа Домодедово 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сковской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норматив расход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 расходов применяется при расчете сметы расходов на реализацию комплекса мероприятий по борьбе с борщевиком Сосновского за счет средств бюджета городского округа Домодедо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 расходов рассчитывается в рублях на один гектар площади земельных участков (с учетом НДС), на которых мероприятия по удалению борщевика в текущем сезоне не проводятся, с учетом изменения уровня цен в прогнозируем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городского округа Домодедово Московской области (далее - Администрация) является ответственным органом за расчет норматива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5. Норматив расходов включает расходы бюджета городского округа Домодедово на выполнение следующих видов раб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5.1. Удаление борщевика Сосновского химическим способом (механизированное опрыскивание очагов произрастания гербицидами и (или) арборицида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5.2. Удаление борщевика Сосновского химическим способом (ручное опрыскивание очагов произрастания гербицидами и (или) арборицида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6"/>
      <w:bookmarkEnd w:id="3"/>
      <w:r>
        <w:rPr>
          <w:rFonts w:cs="Times New Roman" w:ascii="Times New Roman" w:hAnsi="Times New Roman"/>
          <w:sz w:val="24"/>
          <w:szCs w:val="24"/>
        </w:rPr>
        <w:t>5.3. Удаление борщевика Сосновского механическим способом (механизированное выкашивание, уборка сухих раст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7"/>
      <w:bookmarkEnd w:id="4"/>
      <w:r>
        <w:rPr>
          <w:rFonts w:cs="Times New Roman" w:ascii="Times New Roman" w:hAnsi="Times New Roman"/>
          <w:sz w:val="24"/>
          <w:szCs w:val="24"/>
        </w:rPr>
        <w:t>5.4. Удаление борщевика Сосновского механическим способом (выкашивание вручную, уборка сухих расте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ходы бюджета городского округа Домодедово на выполнение работ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ют в себя следующие затр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 удаление борщевика способом, указанным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оплату труда работников организаций, выполняющих мероприятия по удалению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опрыскиванием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 удаление борщевика способом, указанным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оплату труда работников организаций, выполняющих мероприятия по удалению борщевика Сосновского, включая начисления по оплате труда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 удаление борщевика способом, указанным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оплату труда работников организаций, выполняющих мероприятия по удалению и уборке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выкашиванием, а также накладные расходы и сметную прибыль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 удаление борщевика способом, указанным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оплату труда работников организаций, выполняющих мероприятия по удалению и уборке борщевика Сосновского, включая начисления по оплате труда, а также накладные расходы и сметную прибыль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кладные расходы и сметная прибыль организаций, выполняющих мероприятия по удалению борщевика Сосновского, устанавливаются в размере, не превышающем 90 процентов и 30 процентов соответственно от расходов на оплату труда работников, выполняющих работы по удалению и уборке борщевика Сосновского, включая начисления на выплаты по оплате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честве исходной информации о стоимости работ на выполнение мероприятий по удалению борщевика Сосновского принимаются данные из Территориальной сметно-нормативной базы для Московской области (ТСНБ-2001 в редакции 2014 г.), данные из Федеральной сметно-нормативной базы (ФНСБ-2001) с учетом стоимости расценок на выполнение работ, материалов и затрат - в ценах на 1 мая текущего финансового года (шифры расценки и коды ресурсов 47-02-083-2, 47-02-089-2, 47-02-094-1, 47-02-094-3, 47-02-094-4; 114-0081, 114-0079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расчета коэффициентов детерминации, применяемых при определении норматива расходов, используются сведения о фактических площадях, на которых в год, предшествующих году обработки, мероприятия по удалению борщевика Сосновского проведены не были. Контуры произрастания борщевика Сосновского должны быть внесены в Региональную географическую информационную систему Московской области (РГИ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 норматива расходов на очередной финансовый год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1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2</w:t>
      </w:r>
      <w:r>
        <w:rPr>
          <w:rFonts w:cs="Times New Roman" w:ascii="Times New Roman" w:hAnsi="Times New Roman"/>
          <w:sz w:val="24"/>
          <w:szCs w:val="24"/>
        </w:rPr>
        <w:t xml:space="preserve"> +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3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4</w:t>
      </w:r>
      <w:r>
        <w:rPr>
          <w:rFonts w:cs="Times New Roman" w:ascii="Times New Roman" w:hAnsi="Times New Roman"/>
          <w:sz w:val="24"/>
          <w:szCs w:val="24"/>
        </w:rPr>
        <w:t>)) x k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очередной финансовый год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химическим способом (механизированное опрыскивание очагов произрастания гербицидами и (или) арборицидами), с учетом кратности планируемых работ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химическим способом (ручное опрыскивание очагов произрастания гербицидами и (или) арборицидами), с учетом кратности планируемых работ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механическим способом (механизированное выкашивание, уборка сухих растений), с учетом кратности планируемых работ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механическим способом (выкашивание вручную, уборка сухих растений), с учетом кратности планируемых работ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химическим способом (механизированное опрыскивание очагов произрастания гербицидами и (или) арборицида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химическим способом (ручное опрыскивание очагов произрастания гербицидами и (или) арборицида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механическим способом (механизированное выкашивание, уборка сухих раст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4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механическим способом (выкашивание вручную, уборка сухих раст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лощади каждого способа удаления борщевика Сосновского определяется как отношение площади, на которой проведены мероприятия по удалению борщевика Сосновского механическим или химическим способом, к общей площади, на которой проведены мероприятия по удалению борщевика Сосновского, в соответствии с данными, внесенными городскими округами Московской области в Региональную географическую информационную систему Московской области (РГИ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бюджетной обеспеченности, применяемый (при необходимости) в целях доведения объема финансового обеспечения выполнения работ, рассчитанного в соответствии с данной методикой, до уровня финансового обеспечения расходов на реализацию комплекса мероприятий по борьбе с борщевиком Сосновского, предусмотренного бюджетом городского округа Домодедо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расходов на реализацию комплекса мероприятий по борьбе с борщевиком Сосновского на первый год планового периода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x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реализацию комплекса мероприятий по борьбе с борщевиком Сосновского на первый год планового периода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индекс-дефлятор на первый год планового периода по виду экономической деятельности "Сельское хозяйство" по отрасли "растениеводство" (базовый вариан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расходов на реализацию комплекса мероприятий по борьбе с борщевиком Сосновского на второй год планового периода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2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x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2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реализацию комплекса мероприятий по борьбе с борщевиком Сосновского на второй год планового периода, руб./га,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индекс-дефлятор на второй год планового периода по виду экономической деятельности "Сельское хозяйство" по отрасли "растениеводство" (базовый вариан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-дефляторы применяются в соответствии со сценарными условиями прогноза социально-экономического развития Российской Федерации на очередной финансовый год и плановый период, разработанного Министерством экономического развит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89" w:gutter="0" w:header="0" w:top="3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9:00Z</dcterms:created>
  <dc:creator>Виноградова И.М.</dc:creator>
  <dc:description/>
  <cp:keywords/>
  <dc:language>en-US</dc:language>
  <cp:lastModifiedBy>Воронова Л.Н.</cp:lastModifiedBy>
  <cp:lastPrinted>2025-07-29T10:26:00Z</cp:lastPrinted>
  <dcterms:modified xsi:type="dcterms:W3CDTF">2025-08-14T10:39:00Z</dcterms:modified>
  <cp:revision>2</cp:revision>
  <dc:subject/>
  <dc:title/>
</cp:coreProperties>
</file>